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4" w:hanging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</w:p>
    <w:p>
      <w:pPr>
        <w:pStyle w:val="Normal"/>
        <w:ind w:right="159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内蒙古自治区人民好医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排名不分先后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2"/>
        <w:gridCol w:w="5863"/>
      </w:tblGrid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自治区医疗卫生机构</w:t>
            </w:r>
          </w:p>
        </w:tc>
      </w:tr>
      <w:tr>
        <w:trPr>
          <w:trHeight w:val="45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所在单位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润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春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翠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医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邬真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海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德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建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国际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丽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国际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长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国际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纳顺达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国际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婉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国际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天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国际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晓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瑞凤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增元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莫日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常青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精神卫生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建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精神卫生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瑞亭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第四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月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第四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静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建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雪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图门乌力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建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丽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郁志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凤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鸿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燕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静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海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新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医科大学附属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闫绍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综合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雨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自治区综合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呼和浩特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美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利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60"/>
                <w:kern w:val="0"/>
                <w:sz w:val="32"/>
                <w:szCs w:val="32"/>
              </w:rPr>
              <w:t>恒达毕力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殿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小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海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焦志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向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海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秀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如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三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贵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朝聚眼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丽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伊生泰妇产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水河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枫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川哈乐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云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川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志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左旗毕克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俊桃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左旗毕克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牧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新城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仲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新城区海东路社区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新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赛罕区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洪瑞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赛罕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瑞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赛罕区大学东路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爱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赛罕区金河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赛罕区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千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赛罕区太平庄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彦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赛罕区大学西路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孟祥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林格尔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林格尔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林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玉泉区红十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俊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双河镇第六、十、十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居委会社区卫生服务站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鲍海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中滩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彩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俊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治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双河镇第一、二、四、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居委会社区卫生服务站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解文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回民区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大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回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池瑞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永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水河县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亢保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林格尔县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利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林格尔县巧什营乡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晓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凤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回民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乌兰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齐晓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格日勒其木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大学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海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澍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寿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启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清水河县老牛湾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宏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水河县北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水河县喇嘛湾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水河县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贺宇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左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四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左旗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乔永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左旗把什毛脑亥村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新城区迎新路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权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燕山营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元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中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新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回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学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城区保合少镇水磨村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一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新城区东风路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芦小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玉泉区中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和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玉泉区中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素芬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玉泉区红十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雷全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玉泉区红十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成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林格尔县蒙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林格尔县城关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60"/>
                <w:kern w:val="0"/>
                <w:sz w:val="32"/>
                <w:szCs w:val="32"/>
              </w:rPr>
              <w:t>乌吉思古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川县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志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川县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雅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口腔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托克托县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小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赛罕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颖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口腔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晓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口腔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彩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川县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永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第一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建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新途医学检验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景源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水河县杨家窑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开元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川县可镇旧区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乔巧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武川县西乌兰不浪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郝俊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武川县可镇社区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邸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川县大青山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心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左旗把什沙尔沁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世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和浩特市新城区毫沁营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郜建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回民区攸攸板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袁贵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和浩特市新城区锡林北路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建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林格尔县新店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永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林格尔县羊群沟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包头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王阿日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岳鹏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建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锐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鑫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肿瘤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华云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肿瘤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国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月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瑞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志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严长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宝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春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第四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海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第四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晓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第四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裴晓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第四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冬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第四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北方重工业集团有限公司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文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北方重工业集团有限公司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北方重工业集团有限公司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勤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包钢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辛向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包钢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海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包钢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少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包钢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贵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包钢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包钢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牛昊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包钢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孟宪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秋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增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子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于跃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冬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王占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忠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裴汉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董向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鲁志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第一机械集团有限公司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文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第一机械集团有限公司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姝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传染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景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传染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海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钢第三职工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培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钢第三职工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萨音白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钢第三职工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炎</w:t>
            </w:r>
            <w:r>
              <w:rPr>
                <w:rFonts w:ascii="宋体;SimSun" w:hAnsi="宋体;SimSun" w:cs="微软雅黑"/>
                <w:color w:val="000000"/>
                <w:kern w:val="0"/>
                <w:sz w:val="32"/>
                <w:szCs w:val="32"/>
              </w:rPr>
              <w:t>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第八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庆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第八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2"/>
                <w:szCs w:val="32"/>
              </w:rPr>
              <w:t>効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亚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第八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玉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李德皮肤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金氏中医肾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额尔登木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昆河中医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云龙骨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巴雅勒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茂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鲁占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达茂联合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云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达茂联合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国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稀土高新区稀土路街道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郝文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稀土高新区稀土路街道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幸福南路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福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昆都仑区卜尔汉图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城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朝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昆都仑区卜尔汉图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万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昆区黄万春口腔诊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天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昆区黄河办事处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喜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昆区少先路办事处友谊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成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仁爱中西医结合门诊部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侯培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昆都仑区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凤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昆区昆河镇天疆骊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微软雅黑"/>
                <w:color w:val="000000"/>
                <w:kern w:val="0"/>
                <w:sz w:val="32"/>
                <w:szCs w:val="32"/>
              </w:rPr>
              <w:t>祎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昆都仑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云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昆区郭云岚口腔诊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裴建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昆都仑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云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右旗将军尧镇党三尧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继成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右旗将军尧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晓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右旗三道河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侯清芝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右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爱叶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右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右旗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天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右旗美岱召镇毛岱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汪晓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默特右旗萨拉齐镇和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全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钢白云鄂博铁矿职工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九原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海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九原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建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九原区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闫进霖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九原区沙河街道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建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九原区哈业胡同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乌兰计六村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素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九原区哈林格尔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俊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青山区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欣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青山区二</w:t>
            </w:r>
            <w:r>
              <w:rPr>
                <w:rFonts w:ascii="宋体;SimSun" w:hAnsi="宋体;SimSun" w:cs="微软雅黑"/>
                <w:kern w:val="0"/>
                <w:sz w:val="32"/>
                <w:szCs w:val="32"/>
              </w:rPr>
              <w:t>〇</w:t>
            </w:r>
            <w:r>
              <w:rPr>
                <w:rFonts w:ascii="宋体;SimSun" w:hAnsi="宋体;SimSun" w:cs="仿宋_GB2312"/>
                <w:kern w:val="0"/>
                <w:sz w:val="32"/>
                <w:szCs w:val="32"/>
              </w:rPr>
              <w:t>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彩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山区先锋道办事处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红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青山区兴胜镇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小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山区微笑口腔门诊部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媛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山区富强路办事处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利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青山区幸福路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幸福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金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山区青福镇赵家营子村郝玉军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淞雅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慧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固阳县金山镇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侯侠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固阳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保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固阳县下湿壕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永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固阳县兴顺西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峻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河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潇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东河区北梁新区北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东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东河区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头市东河区沙尔沁镇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瑞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东河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孟仲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东河区东站街道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杏林社区卫生服务站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姬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头市东河区中西医结合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呼伦贝尔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德恩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桂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史瑞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郝万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季丽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曲洪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林业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戴金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林业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炳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林业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玉朝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林业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君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林业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淑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林业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炳锐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  <w:t>乌力吉德力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2"/>
                <w:szCs w:val="32"/>
              </w:rPr>
              <w:t>樛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秀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达巴喜拉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佟红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起岭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精神卫生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秋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精神卫生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雪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精神卫生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卫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传染病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亚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传染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胤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传染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地方病防治研究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景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地方病防治研究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姝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红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市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秋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铭心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额尔敦仓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海拉尔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艳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海拉尔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凤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海拉尔农垦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春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蒙古海拉尔农垦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立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呼伦贝尔市海拉尔区传染病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春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满洲里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国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赉诺尔煤业有限公司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宝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赉诺尔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砚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满洲里市南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国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满洲里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化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满洲里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景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满洲里市华颐老年病防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建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牙克石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牙克石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玉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牙克石市图里河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领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牙克石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立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牙克石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海旭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兰屯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兰屯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绍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兰屯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彤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兰屯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宝禄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兰屯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向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兰屯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明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兰屯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额尔古纳市莫尔道嘎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海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额尔古纳市黑山头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世岭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额尔古纳市蒙兀室韦苏木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顾维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额尔古纳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志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额尔古纳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毕桂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荣旗霍尔奇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天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荣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郝鑫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荣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振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荣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玉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荣旗三岔河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彬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荣旗霍尔奇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荣旗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宝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力达瓦达斡尔族自治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雅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莫力达瓦达斡尔族自治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晓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力达瓦达斡尔族自治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彦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晓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莫力达瓦达斡尔族自治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尼尔基镇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莫力达瓦达斡尔族自治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桂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力达瓦达斡尔族自治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瓦尔图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江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力达瓦达斡尔族自治旗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卫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河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红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河市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任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河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艳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河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云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河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喜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伦春自治旗古里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伦春自治旗甘河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齐东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伦春自治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嵇海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兴安岭农场管理局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晓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伦春自治旗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松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伦春自治旗结核病防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丽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温克族自治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宝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温克族自治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海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温克族自治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温克族自治旗伊敏河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丰嘎查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拉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温克族自治旗辉苏木北辉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明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巴尔虎左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巴尔虎左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长寿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巴尔虎左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布仁门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巴尔虎右旗贝尔苏木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宝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巴尔虎右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巴尔虎右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哈森格日乐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巴尔虎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曲淑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巴尔虎旗巴彦哈达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巴尔虎旗宝日希勒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长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巴尔虎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绍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呼伦贝尔飞翔口腔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兴安盟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秋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振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进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青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韩萨茹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仁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齐长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结核病防治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中心血站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初秀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安盟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立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浩特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迟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浩特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红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浩特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浩特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国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浩特市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亮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乌兰浩特市胜利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玉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浩特市乌兰哈达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暴洪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尔山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尔山市蒙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顺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前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金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前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尔沁右翼前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戴宝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尔沁右翼前旗结核病防治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兰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前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德力格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前旗乌兰毛都苏木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樊云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前旗居力很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秀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中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长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中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日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中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代斯日古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中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志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中旗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有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中旗济困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哈斯巴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右翼中旗吐列毛杜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新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赉特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赉特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昌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赉特旗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司马占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赉特旗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赉特旗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秀芝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赉特旗宝泉村林秀芝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会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赉特旗好力保乡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英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突泉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突泉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海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突泉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丛艳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突泉县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突泉县宝石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勤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突泉县学田乡利民村胡勤艳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突泉县太东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通辽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承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祥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祁向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荫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艳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宝云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永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清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国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第二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守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第二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颖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第二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本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精神卫生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焦洪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传染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云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传染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国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金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经济技术开发区新城街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洪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奈曼旗大沁他拉镇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国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奈曼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凤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奈曼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宝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奈曼旗苇莲苏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玉堂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奈曼旗治安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宫建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奈曼旗八仙筒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亚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奈曼旗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玉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奈曼旗东明镇得胜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蒲瑞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奈曼旗新镇白音昌卫生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卫生服务站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国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辽市妇产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颖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鲁县东风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桑学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库伦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玉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鲁县东来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宏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霍林郭勒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海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霍林郭勒市中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忠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中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苏雅拉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中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玉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中旗门达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姜文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鲁特旗鲁北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宝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鲁特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艳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鲁特旗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范翔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后旗常胜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后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喜凤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后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姜洪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辽市科尔沁区第一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树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辽市科尔沁区第一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辽市科尔沁区第一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喜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辽市科尔沁区第一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安立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辽市科尔沁区第一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塔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尔沁左翼后旗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明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辽市科尔沁区大林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艳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尔沁区清真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钟秋颖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尔沁区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立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科尔沁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科尔沁区余粮堡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旭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区第四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明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辽市科尔沁区钱家店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那木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鲁特旗乌力吉木仁苏木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扎鲁特旗道老杜苏木西热图嘎查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青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阿其拉吐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百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万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白音孟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其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开鲁县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玉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库伦旗水泉乡格尔林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斯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库伦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库伦旗白音花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伍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库伦旗茫汗苏木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乌力吉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中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  <w:t>包胡日乐巴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尔沁左翼中旗第三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音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鲁特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淑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长宝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蒙医整骨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尔沁左翼后旗巴胡塔苏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胡塔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青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市蒙医整骨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万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鲁县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庞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库伦旗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中旗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齐建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区庆和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宏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奈曼旗青龙山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玉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中旗宝龙山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成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鲁县疾病预防与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洪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鲁县黑龙坝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其达拉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霍林郭勒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德元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尔沁左翼中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宝成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鲁特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雪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扎鲁特旗结核病防治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英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尔沁左翼后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金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辽职业学院附属口腔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晓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开鲁县麦新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洪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开鲁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赤峰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鹏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志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显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文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健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庆卫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立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卫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传染病防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剑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尚英兆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红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凤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生殖健康专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朝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雪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綦会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雪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晓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卞守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晓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广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丽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学院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景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学院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柏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学院第二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霍洪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市安定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利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鲁科尔沁旗双胜镇巴彦包特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米达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鲁科尔沁旗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晓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鲁科尔沁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立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鲁科尔沁同济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海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鲁科尔沁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吉日嘎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鲁科尔沁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博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鲁科沁旗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丹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鲁科尔沁旗罕苏木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斯钦巴特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左旗查干哈达苏木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敏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林左旗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庆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林左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云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左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红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左旗博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鲁百令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左旗林东镇哈达英格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鹤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左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左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宝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左旗隆昌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斯琴毕力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右旗查干沐沦苏木沙布台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永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林右旗索博日嘎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林右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彦全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林右旗大板镇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布仁巴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林右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伟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林右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淑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什克腾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鲁国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什克腾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荣广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什克腾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建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什克腾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鞠亚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什克腾旗土城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力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什克腾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国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什克腾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什克腾旗经棚镇三义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新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西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皓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西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盛利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西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光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西县官地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牛宏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西县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屠凤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西县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文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西县新林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建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西县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学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云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兰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新苏莫苏木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淑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桥头镇杜家地村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景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五分地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建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晓旭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立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华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牛特旗广德公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韬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喀喇沁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永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喀喇沁旗美林镇美林谷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振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喀喇沁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艾云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喀喇沁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喀喇沁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喀喇沁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宝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喀喇沁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廷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喀喇沁旗牛家营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冬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宁城县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宪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宁城县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景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宁城县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国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宁城县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会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精神病防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全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凤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晓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天义镇城关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秀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八里罕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宏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汐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维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大明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三座店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岩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忙农镇榆树林子卫生院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永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城县大城子镇马架子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金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特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志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海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加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敖汉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春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振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第二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樊文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下洼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文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四道湾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玉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贝子府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海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家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希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兴隆洼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晓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新惠镇新地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清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四家子镇林家地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树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贝子府镇克力代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献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汉旗四道湾子镇潍县营子村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牛广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振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滕国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若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大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第二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纪建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第二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艳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红山区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玉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红山区红庙子地区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红庙子镇聂胡地村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焕坤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红山区文钟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显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红山区文钟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褚宏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钟镇文钟村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迟艳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红山区桥北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史秀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红山区西城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显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红山区铁南社区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东城社区卫生服务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小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红山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庞云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朝聚眼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松山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桂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松山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曲洪芬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松山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云亭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松山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素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松山蒙医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永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峰市松山区初头朗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文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松山区大庙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文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松山区老府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迟力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松山区岗子乡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宗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松山区哈拉道口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庆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松山区安庆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守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松山区松洲街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乔雅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宝山区妇幼保健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曲敬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平庄矿区医疗集团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北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平庄矿区医疗集团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晓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元宝山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安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宝山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宝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宝山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秀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宝山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党宝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赤峰市元宝山区平庄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中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平庄镇马蹄营子村第二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晓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宝山区美丽河镇古山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海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宝山区平庄东城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锡林郭勒盟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学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郝世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淑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蕊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朝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英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晓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乌萨其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风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文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  <w:t>阿拉腾陶格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地方病防治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建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连浩特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额尔登苏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连浩特市蒙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学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连浩特市东城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海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浩特市楚古兰街道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乌仁图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巴嘎旗查干淖尔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明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巴嘎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亮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尼特左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  <w:t>扎娜仁其其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尼特左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屹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尼特右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格日乐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尼特右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尼特右旗阿其图乌拉苏木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乌珠穆沁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乌珠穆沁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春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乌珠穆沁旗吉仁高勒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巴彦高勒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巴图其其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乌珠穆沁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岱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锡林郭勒盟西乌珠穆沁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凤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太仆寺旗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全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太仆寺旗头支箭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烨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太仆寺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斯琴毕力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镶黄旗宝格达音高勒苏木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桂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镶黄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正镶白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萨仁格日乐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正镶白旗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焦凤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正蓝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达布希拉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正蓝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建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多伦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焕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多伦县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晓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多伦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有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盖管理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乃日木达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锡林郭勒盟乌拉盖管理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乌兰察布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权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察哈尔右翼前旗玫瑰营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俊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察哈尔右翼前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宝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察哈尔右翼前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世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察哈尔右翼中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东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察哈尔右翼中旗科布尔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瑞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丰镇市南城区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晓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丰镇市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英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丰镇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德县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德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德县白音特拉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国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集宁区白海子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永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凉城县麦胡图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志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凉城县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凉城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晓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商都县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屈占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商都县屯垦队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秀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商都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蒙古四子王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翔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子王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彩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地方病防治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欧冬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雅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素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精神康复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秀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艳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学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云中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医学高等专科学校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瑾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医学高等专科学校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靖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医学高等专科学校附属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绍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和县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爱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和县蒙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师景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兴和县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宝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卓资县梨花镇土城子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贵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卓资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龚月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察哈尔右翼后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图孟乌力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察哈尔右翼后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哈达苏木第一幸福院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安拴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察哈尔右翼中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留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集宁区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巨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集宁区新华街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第二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小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第四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乌兰察布市结核病防治中心）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吉日木图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志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卓资县旗下营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玉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子王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晓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学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兰察布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鄂尔多斯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郝在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折占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物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永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建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少勃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庞永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第二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乌云托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利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利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第四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正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疾病预防控制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综合门诊部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俊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东胜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东胜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利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东胜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旭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胜区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胜区疾病预防控制中心综合门诊部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聂秀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胜区罕台镇色连村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东胜区柴登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占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胜区天骄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胜区罕台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连迷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胜区交通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世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胜区铜川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殷慧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殷慧文口腔病防治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寿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寿田中医诊所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市东胜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胜区疾病预防控制中心综合门诊部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飞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金霍洛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金霍洛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春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金霍洛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那木斯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金霍洛旗蒙中综合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建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金霍洛旗布连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君恒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金霍洛旗红庆河镇红庆河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金霍洛旗札萨克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昝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伊金霍洛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  <w:t>特格喜吉嘎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托克旗蒙医综合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如拉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托克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丽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托克旗蒙西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托克旗第二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晓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托克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占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龙口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文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明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连城乡东不拉村卫生室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疾病预防控制中心门诊部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孝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妇幼保健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准格尔旗妇幼保健计划生育服务中心）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大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利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雪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文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中蒙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准格尔旗大路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  <w:t>苏雅拉其其格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托克前旗蒙医综合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治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托克前旗城川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金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托克前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丽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审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审旗嘎鲁图镇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审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  <w:t>阿拉腾敖其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审旗蒙医综合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国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闫慧源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  <w:t>孟克吉日嘎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5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旗蒙医综合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  <w:t>尔定门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旗蒙医综合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宏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巴什区青春山街道神华康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建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巴什区青春山街道珠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永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尔多斯市达拉特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丽萍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尔多斯市达拉特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蕤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尔多斯市达拉特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晓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鄂尔多斯市达拉特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克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达拉特旗西园街道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耀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达拉特旗中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  <w:t>斯庆达赖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达拉特旗中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效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达拉特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翠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达拉特旗妇幼保健计划生育服务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达拉特旗妇幼保健院）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达拉特旗吉格斯太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旭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旭永眼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重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鄂尔多斯妇产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巴彦淖尔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永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凤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春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金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志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春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慧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建强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桂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道尔吉斯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玉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辛建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传染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多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河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河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丽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河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春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河区曙光乡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彦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彦淖尔市临河区康复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河区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文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河区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靳树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河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河区金川街道办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海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后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红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后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特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后旗巴音前达门苏木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后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少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后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贺红兵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磴口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君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磴口县蒙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世祥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磴口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玉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磴口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鸿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磴口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前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淑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前旗蒙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玉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前旗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永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前旗博爱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尚昆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前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七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前旗大佘太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桂月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前旗巴音花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淑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中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中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冬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中旗妇幼保健计划生育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慧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中旗蒙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志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拉特中旗蒙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后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越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后旗二道桥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后旗蛮会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班浩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后旗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后旗蒙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后旗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雪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锦后旗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莉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原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世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原县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尚晓良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原县蒙中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银凤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原县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原县塔尔湖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霞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原县天吉泰镇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俊慧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原县隆兴昌镇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乌海市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海滨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蒙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毅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妇幼保健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仲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精神卫生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海燕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传染病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海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职业病防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喜平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原雪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樱花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德喜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海勃湾区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旭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海勃湾区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美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海勃湾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海南区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南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红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南区巴音陶亥镇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雷在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拉僧仲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建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乌达区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洁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乌达区疾病预防控制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建斌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卫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洪波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乌海市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阿拉善盟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德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盟中心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嘎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盟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富元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盟疾病预防控制中心综合门诊部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美荣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左旗蒙中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勒门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左旗妇幼保健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妇幼保健计划生育服务中心）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鲜芝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左旗吉兰泰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全洪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左旗巴彦浩特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环城南路社区卫生服务中心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宝勒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左旗吉兰泰蒙医中心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  <w:t>图门巴雅尔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w w:val="6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6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额济纳旗蒙医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文茹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额济纳旗人民医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春雷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拉善右旗沙林呼都格卫生院</w:t>
            </w:r>
          </w:p>
        </w:tc>
      </w:tr>
      <w:tr>
        <w:trPr>
          <w:trHeight w:val="40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学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腾格里额里斯卫生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594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2:00Z</dcterms:created>
  <dc:creator>袁春艳</dc:creator>
  <dc:description/>
  <cp:keywords/>
  <dc:language>en-US</dc:language>
  <cp:lastModifiedBy>袁春艳</cp:lastModifiedBy>
  <dcterms:modified xsi:type="dcterms:W3CDTF">2018-09-03T07:23:00Z</dcterms:modified>
  <cp:revision>1</cp:revision>
  <dc:subject/>
  <dc:title>附件</dc:title>
</cp:coreProperties>
</file>