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仿宋"/>
          <w:bCs/>
          <w:sz w:val="40"/>
          <w:szCs w:val="40"/>
        </w:rPr>
      </w:pPr>
      <w:r>
        <w:rPr>
          <w:rFonts w:eastAsia="方正小标宋_GBK" w:cs="仿宋" w:ascii="方正小标宋_GBK" w:hAnsi="方正小标宋_GBK"/>
          <w:bCs/>
          <w:sz w:val="40"/>
          <w:szCs w:val="40"/>
        </w:rPr>
        <w:t>2018</w:t>
      </w:r>
      <w:r>
        <w:rPr>
          <w:rFonts w:ascii="方正小标宋_GBK" w:hAnsi="方正小标宋_GBK" w:cs="仿宋" w:eastAsia="方正小标宋_GBK"/>
          <w:bCs/>
          <w:sz w:val="40"/>
          <w:szCs w:val="40"/>
        </w:rPr>
        <w:t>年全区住院医师规范化培训计划分配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（西医临床专业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23"/>
        <w:gridCol w:w="796"/>
        <w:gridCol w:w="797"/>
        <w:gridCol w:w="797"/>
        <w:gridCol w:w="796"/>
        <w:gridCol w:w="797"/>
        <w:gridCol w:w="797"/>
        <w:gridCol w:w="797"/>
      </w:tblGrid>
      <w:tr>
        <w:trPr>
          <w:trHeight w:val="5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培训基地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科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人民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医科大学附属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精神卫生中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妇幼保健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包钢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医学院第一附属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市中心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林业总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市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学院附属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中心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57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市医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57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tabs>
          <w:tab w:val="clear" w:pos="420"/>
          <w:tab w:val="left" w:pos="36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6" w:leader="none"/>
        </w:tabs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仿宋"/>
          <w:bCs/>
          <w:sz w:val="40"/>
          <w:szCs w:val="40"/>
        </w:rPr>
      </w:pPr>
      <w:r>
        <w:rPr>
          <w:rFonts w:eastAsia="方正小标宋_GBK" w:cs="仿宋" w:ascii="方正小标宋_GBK" w:hAnsi="方正小标宋_GBK"/>
          <w:bCs/>
          <w:sz w:val="40"/>
          <w:szCs w:val="40"/>
        </w:rPr>
        <w:t>2018</w:t>
      </w:r>
      <w:r>
        <w:rPr>
          <w:rFonts w:ascii="方正小标宋_GBK" w:hAnsi="方正小标宋_GBK" w:cs="仿宋" w:eastAsia="方正小标宋_GBK"/>
          <w:bCs/>
          <w:sz w:val="40"/>
          <w:szCs w:val="40"/>
        </w:rPr>
        <w:t>年全区住院医师规范化培训计划分配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（蒙医、中医专业）</w:t>
      </w:r>
    </w:p>
    <w:p>
      <w:pPr>
        <w:pStyle w:val="Normal"/>
        <w:snapToGrid w:val="false"/>
        <w:spacing w:lineRule="exact" w:line="600"/>
        <w:ind w:firstLine="579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39"/>
        <w:gridCol w:w="3109"/>
      </w:tblGrid>
      <w:tr>
        <w:trPr>
          <w:trHeight w:val="8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培训基地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招生计划</w:t>
            </w:r>
          </w:p>
        </w:tc>
      </w:tr>
      <w:tr>
        <w:trPr>
          <w:trHeight w:val="580" w:hRule="exac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蒙   医</w:t>
            </w:r>
          </w:p>
        </w:tc>
      </w:tr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内蒙古国际蒙医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内蒙古民族大学附属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锡林郭勒盟蒙医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呼伦贝尔市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蒙医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80" w:hRule="exac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kern w:val="0"/>
                <w:sz w:val="28"/>
                <w:szCs w:val="28"/>
              </w:rPr>
              <w:t>中   医</w:t>
            </w:r>
          </w:p>
        </w:tc>
      </w:tr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内蒙古自治区中医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包头市蒙医中医医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80" w:hRule="exac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kern w:val="0"/>
                <w:sz w:val="28"/>
                <w:szCs w:val="28"/>
              </w:rPr>
              <w:t>284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napToGrid w:val="false"/>
        <w:spacing w:lineRule="exact" w:line="600"/>
        <w:ind w:firstLine="579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bCs/>
          <w:sz w:val="40"/>
          <w:szCs w:val="40"/>
        </w:rPr>
      </w:pPr>
      <w:r>
        <w:rPr>
          <w:rFonts w:ascii="方正小标宋_GBK" w:hAnsi="方正小标宋_GBK" w:cs="仿宋_GB2312" w:eastAsia="方正小标宋_GBK"/>
          <w:bCs/>
          <w:sz w:val="40"/>
          <w:szCs w:val="40"/>
        </w:rPr>
        <w:t>住院医师规范化培训各基地招生专业名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（西医）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蒙古自治区人民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皮肤科、神经内科、全科（全科医疗科）、外科、骨科、妇产科、眼科、耳鼻咽喉科、麻醉科、临床病理科（病理科）、检验医学科（医学检验科）、放射科（医学影像科）、超声医学科（超声科）、核医学科、放射肿瘤科（放疗科）、口腔全科（口腔科）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蒙古医科大学附属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皮肤科、神经内科、全科（全科医疗科）、康复医学科、外科、骨科、妇产科、眼科、耳鼻咽喉科、麻醉科、临床病理科（病理科）、检验医学科（医学检验科）、放射科（医学影像科）、超声医学科（超声科）、核医学科、放射肿瘤科（放疗科）、医学遗传科、口腔全科（口腔科）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蒙古自治区精神卫生中心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神科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蒙古自治区妇幼保健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科、妇产科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蒙古包钢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、皮肤科、神经内科、全科（全科医疗科）、康复医学科、外科、骨科、妇产科、眼科、耳鼻咽喉科、麻醉科、临床病理科（病理科）、检验医学科（医学检验科）、放射科（医学影像科）、超声医学科（超声科）、核医学科、口腔全科（口腔科）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包头医学院第一附属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皮肤科、神经内科、全科（全科医疗科）、康复医学科、外科、骨科、妇产科、眼科、耳鼻咽喉科、麻醉科、临床病理科（病理科）、检验医学科（医学检验科）、放射科（医学影像科）、超声医学科（超声科）、核医学科、口腔全科（口腔科）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包头市中心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皮肤科、神经内科、全科（全科医疗科）、康复医学科、外科、骨科、妇产科、眼科、耳鼻咽喉科、麻醉科、临床病理科（病理科）、检验医学科（医学检验科）、放射科（医学影像科）、超声医学科（超声科）、核医学科、放射肿瘤科（放疗科）、口腔全科（口腔科）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蒙古林业总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神经内科、全科（全科医疗科）、外科、骨科、妇产科、眼科、耳鼻咽喉科、麻醉科、临床病理科（病理科）、检验医学科（医学检验科）、放射科（医学影像科）、超声医学科（超声科）、口腔全科（口腔科）、精神科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赤峰市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皮肤科、神经内科、全科（全科医疗科）、康复医学科、外科、骨科、妇产科、眼科、耳鼻咽喉科、麻醉科、临床病理科（病理科）、检验医学科（医学检验科）、放射科（医学影像科）、超声医学科（超声科）、核医学科、放射肿瘤科（放疗科）、口腔全科（口腔科）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赤峰学院附属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神经内科、全科（全科医疗科）、外科、骨科、妇产科、眼科、耳鼻咽喉科、麻醉科、临床病理科（病理科）、检验医学科（医学检验科）、放射科（医学影像科）、超声医学科（超声科）、核医学科、口腔全科（口腔科）、放射肿瘤科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鄂尔多斯市中心医院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皮肤科、神经内科、全科（全科医疗科）、康复医学科、外科、骨科、妇产科、眼科、耳鼻咽喉科、麻醉科、临床病理科（病理科）、检验医学科（医学检验科）、放射科（医学影像科）、超声医学科（超声科）、放射肿瘤科（放疗科）、口腔全科（口腔科）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巴彦淖尔市医院</w:t>
      </w:r>
    </w:p>
    <w:p>
      <w:pPr>
        <w:sectPr>
          <w:type w:val="nextPage"/>
          <w:pgSz w:w="11906" w:h="16838"/>
          <w:pgMar w:left="1588" w:right="1588" w:gutter="0" w:header="0" w:top="1440" w:footer="0" w:bottom="209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napToGrid w:val="false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科、儿科、急诊科（急诊医学科）、皮肤科、神经内科、全科（全科医疗科）、康复医学科、外科、骨科、妇产科、耳鼻咽喉科、麻醉科、临床病理科（病理科）、检验医学科（医学检验科）、放射科（医学影像科）、超声医学科（超声科）、口腔全科（口腔科）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内蒙古自治区住院医师规范化培训基地联合体</w:t>
      </w:r>
    </w:p>
    <w:tbl>
      <w:tblPr>
        <w:tblW w:w="13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303"/>
        <w:gridCol w:w="2158"/>
        <w:gridCol w:w="2336"/>
        <w:gridCol w:w="2058"/>
        <w:gridCol w:w="2278"/>
      </w:tblGrid>
      <w:tr>
        <w:trPr>
          <w:trHeight w:val="5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lang w:bidi="ar"/>
              </w:rPr>
              <w:t>国家级培训基地（主基地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lang w:bidi="ar"/>
              </w:rPr>
              <w:t>协同基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lang w:bidi="ar"/>
              </w:rPr>
              <w:t>协同基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lang w:bidi="ar"/>
              </w:rPr>
              <w:t>协同基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lang w:bidi="ar"/>
              </w:rPr>
              <w:t>协同基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lang w:bidi="ar"/>
              </w:rPr>
              <w:t>协同基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lang w:bidi="ar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内蒙古自治区人民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国际蒙医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乌兰察布市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解放军第二五三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内蒙古自治区精神卫生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呼和浩特市口腔医院</w:t>
            </w:r>
          </w:p>
        </w:tc>
      </w:tr>
      <w:tr>
        <w:trPr>
          <w:trHeight w:val="2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内蒙古医科大学附属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医科大学第二附属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医科大学附属人民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呼和浩特市第一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内蒙古自治区精神卫生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内蒙古自治区妇幼保健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自治区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内蒙古自治区精神卫生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自治区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内蒙古包钢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包钢第三职工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包头市一机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锡林郭勒盟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包头医学院第一附属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包头医学院第二附属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北方重工业集团有限公司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包头市中心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包头市第八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包头市第四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包头市肿瘤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内蒙古林业总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呼伦贝尔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兴安盟人民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呼伦贝尔市精神卫生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内蒙古民族大学附属医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赤峰市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赤峰市第二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通辽市第二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赤峰市生殖健康专科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赤峰学院附属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通辽市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</w:rPr>
              <w:t>赤峰学院第二附属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赤峰市宁城县中心医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通辽市精神卫生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1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鄂尔多斯市中心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b/>
                <w:b/>
                <w:color w:val="000000"/>
              </w:rPr>
            </w:pPr>
            <w:r>
              <w:rPr>
                <w:rFonts w:cs="仿宋_GB2312" w:ascii="宋体;SimSun" w:hAnsi="宋体;SimSun"/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  <w:kern w:val="0"/>
                <w:lang w:bidi="ar"/>
              </w:rPr>
              <w:t>巴彦淖尔市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乌海市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阿拉善盟中心医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440" w:gutter="0" w:header="0" w:top="1588" w:footer="0" w:bottom="1588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spacing w:lineRule="exact" w:line="600"/>
        <w:ind w:right="1506" w:hanging="0"/>
        <w:jc w:val="right"/>
        <w:rPr>
          <w:rFonts w:ascii="仿宋_GB2312" w:hAnsi="仿宋_GB2312" w:eastAsia="仿宋_GB2312"/>
          <w:caps/>
          <w:spacing w:val="24"/>
          <w:w w:val="90"/>
          <w:sz w:val="32"/>
          <w:szCs w:val="32"/>
        </w:rPr>
      </w:pPr>
      <w:r>
        <w:rPr>
          <w:rFonts w:eastAsia="仿宋_GB2312" w:ascii="仿宋_GB2312" w:hAnsi="仿宋_GB2312"/>
          <w:caps/>
          <w:spacing w:val="24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aps/>
          <w:spacing w:val="24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aps/>
          <w:spacing w:val="24"/>
          <w:w w:val="9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6:00Z</dcterms:created>
  <dc:creator>袁春艳</dc:creator>
  <dc:description/>
  <cp:keywords/>
  <dc:language>en-US</dc:language>
  <cp:lastModifiedBy>袁春艳</cp:lastModifiedBy>
  <dcterms:modified xsi:type="dcterms:W3CDTF">2018-08-03T07:36:00Z</dcterms:modified>
  <cp:revision>1</cp:revision>
  <dc:subject/>
  <dc:title>附件1</dc:title>
</cp:coreProperties>
</file>