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  <w:t>2018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订单定向免费医学生住院医师规范化培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基地名单及招生计划（西医全科专业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53"/>
        <w:gridCol w:w="28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招生计划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内蒙古自治区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内蒙古医科大学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内蒙古包钢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包头医学院第一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包头市中心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内蒙古林业总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赤峰市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赤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峰学院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鄂尔多斯市中心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巴彦淖尔市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  <w:t>198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  <w:t>2018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订单定向免费医学生住院医师规范化培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基地名单及招生计划（蒙医、中医全科专业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蒙医全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生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内蒙古国际蒙医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内蒙古民族大学附属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呼伦贝尔市蒙医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锡林郭勒盟蒙医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医全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生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内蒙古自治区中医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包头市蒙医中医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2:00Z</dcterms:created>
  <dc:creator>袁春艳</dc:creator>
  <dc:description/>
  <cp:keywords/>
  <dc:language>en-US</dc:language>
  <cp:lastModifiedBy>袁春艳</cp:lastModifiedBy>
  <dcterms:modified xsi:type="dcterms:W3CDTF">2018-08-03T07:32:00Z</dcterms:modified>
  <cp:revision>1</cp:revision>
  <dc:subject/>
  <dc:title>附件1</dc:title>
</cp:coreProperties>
</file>