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9" w:right="1506" w:hanging="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1</w:t>
      </w:r>
    </w:p>
    <w:p>
      <w:pPr>
        <w:pStyle w:val="Normal"/>
        <w:spacing w:lineRule="atLeast" w:line="0"/>
        <w:ind w:left="99" w:right="1506" w:hanging="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99" w:right="18" w:hanging="0"/>
        <w:jc w:val="center"/>
        <w:rPr>
          <w:rFonts w:ascii="等线;Arial Unicode MS" w:hAnsi="等线;Arial Unicode MS" w:eastAsia="等线;Arial Unicode MS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0"/>
          <w:szCs w:val="40"/>
        </w:rPr>
        <w:t>内蒙古自治区建档立卡贫困白内障患者登记情况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0"/>
          <w:szCs w:val="40"/>
        </w:rPr>
        <w:br/>
      </w: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  <w:sz w:val="24"/>
          <w:szCs w:val="24"/>
        </w:rPr>
        <w:t>（数据采集时间：</w:t>
      </w:r>
      <w:r>
        <w:rPr>
          <w:rFonts w:eastAsia="等线;Arial Unicode MS" w:cs="宋体;SimSun" w:ascii="等线;Arial Unicode MS" w:hAnsi="等线;Arial Unicode MS"/>
          <w:b/>
          <w:bCs/>
          <w:color w:val="000000"/>
          <w:kern w:val="0"/>
          <w:sz w:val="24"/>
          <w:szCs w:val="24"/>
        </w:rPr>
        <w:t>2018</w:t>
      </w: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  <w:sz w:val="24"/>
          <w:szCs w:val="24"/>
        </w:rPr>
        <w:t>年</w:t>
      </w:r>
      <w:r>
        <w:rPr>
          <w:rFonts w:eastAsia="等线;Arial Unicode MS" w:cs="宋体;SimSun" w:ascii="等线;Arial Unicode MS" w:hAnsi="等线;Arial Unicode MS"/>
          <w:b/>
          <w:bCs/>
          <w:color w:val="000000"/>
          <w:kern w:val="0"/>
          <w:sz w:val="24"/>
          <w:szCs w:val="24"/>
        </w:rPr>
        <w:t>5</w:t>
      </w: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  <w:sz w:val="24"/>
          <w:szCs w:val="24"/>
        </w:rPr>
        <w:t>月</w:t>
      </w:r>
      <w:r>
        <w:rPr>
          <w:rFonts w:eastAsia="等线;Arial Unicode MS" w:cs="宋体;SimSun" w:ascii="等线;Arial Unicode MS" w:hAnsi="等线;Arial Unicode MS"/>
          <w:b/>
          <w:bCs/>
          <w:color w:val="000000"/>
          <w:kern w:val="0"/>
          <w:sz w:val="24"/>
          <w:szCs w:val="24"/>
        </w:rPr>
        <w:t>22</w:t>
      </w: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  <w:sz w:val="24"/>
          <w:szCs w:val="24"/>
        </w:rPr>
        <w:t>日）</w:t>
      </w:r>
    </w:p>
    <w:p>
      <w:pPr>
        <w:pStyle w:val="Normal"/>
        <w:spacing w:lineRule="atLeast" w:line="0"/>
        <w:ind w:left="99" w:right="18" w:firstLine="448"/>
        <w:jc w:val="center"/>
        <w:rPr>
          <w:rFonts w:ascii="等线;Arial Unicode MS" w:hAnsi="等线;Arial Unicode MS" w:eastAsia="等线;Arial Unicode MS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等线;Arial Unicode MS" w:cs="宋体;SimSun" w:ascii="等线;Arial Unicode MS" w:hAnsi="等线;Arial Unicode MS"/>
          <w:b/>
          <w:bCs/>
          <w:color w:val="000000"/>
          <w:kern w:val="0"/>
          <w:sz w:val="32"/>
          <w:szCs w:val="32"/>
          <w:lang w:val="en-US" w:eastAsia="en-U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00"/>
        <w:gridCol w:w="2400"/>
        <w:gridCol w:w="2400"/>
      </w:tblGrid>
      <w:tr>
        <w:trPr>
          <w:tblHeader w:val="true"/>
          <w:trHeight w:val="3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行政区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需救治病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已救治病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未救治病例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合少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黑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罕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合少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默特左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察素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克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善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庙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敕勒川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什轴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布赛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克托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城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河湿地管委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林格尔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群沟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老夭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水河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台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窑沟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韭菜庄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堡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喇嘛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川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乌兰不浪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赖山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青山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秃亥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拉合少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份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默特右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萨拉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龙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军尧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阳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湿壕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号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朔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斗铺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山工业园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绣街道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尔罕茂明安联合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宝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克忽洞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河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文公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伦贝尔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荣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尔奇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阳峪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兴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力其尔鄂温克民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巴奇鄂温克民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河达斡尔鄂温克民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力达瓦达斡尔族自治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尔基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达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古尔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瓦尔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奎勒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温敖宝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鄂温克民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拉尔鄂温克民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尔和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伦春自治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杨树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诺敏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布铁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里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温克族自治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塔拉达斡尔民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巴尔虎左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宝力格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扎兰屯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吉思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河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和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萨马街鄂温克民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浩特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哈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根庙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本站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勒力特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扎赉特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德尔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高勒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达尔胡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尔勒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牧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力根花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力保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扎拉嘎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努文木仁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尔沁右翼前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合木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拉格歹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力得尔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毛都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族屯满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体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尔格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察尔森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力很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流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石寨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伯斯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伦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尔沁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尔沁右翼中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腰苏木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茫哈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淖尔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力板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呼舒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钦塔拉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尔基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吐列毛杜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仁哲里木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日诺尔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泉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户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杜尔基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田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龙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鲁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来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鲁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鲁经营林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榆树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坝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和塔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华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街基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风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日嘎郎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尔沁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家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里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和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力布皋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尔沁左翼中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康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龙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舍伯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塔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玛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腰林毛都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伯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吐古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力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布信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利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包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日河牧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尔沁左翼后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日苏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尔嘎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古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都沁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宝屯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胜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嘎塔拉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鲁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毛都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伦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伦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家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勒顺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河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音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汗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泉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沁他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仙筒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龙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明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日浩来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日班花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音他拉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仁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苇莲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日合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日昆都楞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塔拉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德门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哈达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布嘎图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山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钟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宝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五家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家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夫营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家店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铺地满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庆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官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拉道口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府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庙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头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家营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山口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胜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民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锋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哈达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坤都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根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扎嘎斯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罕塔拉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拉奇如德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东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昌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敖包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碧流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拉哈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干哈达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达坝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加拉嘎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林右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板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博日嘎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日勿苏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干诺尔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琥硕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拉沐沦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塔拉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幸福之路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干沐沦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西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西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城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十家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营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部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什克腾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浩来呼热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棚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宙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城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来诺日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兴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合永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瑞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山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查干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牛特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丹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宁街道办事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音套海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苏莫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营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合公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日僧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梧桐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德公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头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山东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分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敦套海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爷府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牛群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家营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乃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桥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家满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台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城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城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座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金沟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里罕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泉街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里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甸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明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肯中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斯营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忙农营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化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汉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家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惠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润苏莫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萨力巴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玛尼罕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收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鲁板蒿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头营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古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隆洼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厂沟梁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洼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道湾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子府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胜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羊洼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尼特左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淖尔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尼特右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日根塔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乌珠穆沁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仆寺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昌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斤沟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旗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驼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镶白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安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和淖尔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蓝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毕日嘎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伦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木山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北沟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资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兴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榆树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音锡勒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旗下营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资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德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号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顺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音特拉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腊胡洞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包图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都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井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屯垦队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海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卯都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忽镜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大顷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黑沙土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和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乌素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股泉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库联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团结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栋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同夭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皋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店子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凉城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岱海旅游区办事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蛮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苏木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碾满族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察哈尔右翼前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圈沟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岔口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茂营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拉哈乌拉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音塔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玫瑰营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地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贵乌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察哈尔右翼中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布尔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沙盖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素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益隆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羊城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盘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哈页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腾锡勒园区管委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察哈尔右翼后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牧尔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格尔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六号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郎忽洞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音察干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哈达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锡勒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贲红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子王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济堂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伦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八号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忽鸡图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格尔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音敖包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镇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城区街道办事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土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盛庄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宝庄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砂坝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义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山子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林召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爱召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和西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托克前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勒召其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庙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托克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西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锦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锡尼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审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定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河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狼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图克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脑包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曙光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兴昌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尔湖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套海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公中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吉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定图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兴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胜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盟国营建丰农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磴口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金套海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隆淖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渡口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高勒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盛合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拉特前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拉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彦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小召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佘太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锋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佘太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尔登布拉格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独仑农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滩农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安农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独仑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拉特中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哈河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勒斯太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拉特后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音宝力格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根高勒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音前达门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潮格温都尔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温都尔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锦后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道桥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道桥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结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庙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蛮会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坝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海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海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庙农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海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勃湾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凰岭街道办事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里山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善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善左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浩特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兰泰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尔嘎勒赛汉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伦布拉格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诺日公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格里额里斯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济纳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来呼布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汉陶来苏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内蒙古自治区“光明扶贫工程”定点医院手术病例汇总表</w:t>
      </w:r>
    </w:p>
    <w:p>
      <w:pPr>
        <w:pStyle w:val="Normal"/>
        <w:ind w:firstLine="700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盟市名称：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医院名称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联系电话：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64"/>
        <w:gridCol w:w="872"/>
        <w:gridCol w:w="1511"/>
        <w:gridCol w:w="1192"/>
        <w:gridCol w:w="1191"/>
        <w:gridCol w:w="1192"/>
        <w:gridCol w:w="1192"/>
        <w:gridCol w:w="1318"/>
        <w:gridCol w:w="1573"/>
        <w:gridCol w:w="937"/>
        <w:gridCol w:w="9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住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疾病诊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术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治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费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付费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补助金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住院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440" w:gutter="0" w:header="0" w:top="1588" w:footer="0" w:bottom="158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ind w:right="150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pacing w:lineRule="atLeast" w:line="0"/>
        <w:ind w:right="6373" w:hanging="0"/>
        <w:jc w:val="left"/>
        <w:rPr>
          <w:rFonts w:ascii="黑体;SimHei" w:hAnsi="黑体;SimHei" w:eastAsia="黑体;SimHei" w:cs="仿宋"/>
          <w:sz w:val="28"/>
          <w:szCs w:val="28"/>
        </w:rPr>
      </w:pPr>
      <w:bookmarkStart w:id="2" w:name="_Hlk514140944"/>
      <w:r>
        <w:rPr>
          <w:rFonts w:eastAsia="黑体;SimHei" w:cs="仿宋" w:ascii="黑体;SimHei" w:hAnsi="黑体;SimHei"/>
          <w:sz w:val="28"/>
          <w:szCs w:val="28"/>
        </w:rPr>
        <w:drawing>
          <wp:inline distT="0" distB="0" distL="0" distR="0">
            <wp:extent cx="7557770" cy="1059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pacing w:lineRule="atLeast" w:line="0"/>
        <w:ind w:right="6373" w:hanging="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  <w:drawing>
          <wp:inline distT="0" distB="0" distL="0" distR="0">
            <wp:extent cx="7557770" cy="1062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pacing w:lineRule="atLeast" w:line="0"/>
        <w:ind w:right="6373" w:hanging="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  <w:drawing>
          <wp:inline distT="0" distB="0" distL="0" distR="0">
            <wp:extent cx="7557770" cy="1060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pacing w:lineRule="atLeast" w:line="0"/>
        <w:ind w:right="6373" w:hanging="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  <w:drawing>
          <wp:inline distT="0" distB="0" distL="0" distR="0">
            <wp:extent cx="7557770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6373" w:hanging="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4</w:t>
      </w:r>
    </w:p>
    <w:p>
      <w:pPr>
        <w:pStyle w:val="Normal"/>
        <w:spacing w:lineRule="atLeast" w:line="0"/>
        <w:jc w:val="right"/>
        <w:rPr/>
      </w:pPr>
      <w:r>
        <w:rPr>
          <w:rFonts w:ascii="仿宋" w:hAnsi="仿宋" w:cs="仿宋" w:eastAsia="仿宋"/>
          <w:sz w:val="30"/>
          <w:szCs w:val="30"/>
        </w:rPr>
        <w:t>编号：</w:t>
      </w:r>
      <w:r>
        <w:rPr>
          <w:rFonts w:eastAsia="仿宋" w:cs="仿宋" w:ascii="仿宋" w:hAnsi="仿宋"/>
          <w:sz w:val="30"/>
          <w:szCs w:val="30"/>
          <w:u w:val="single"/>
        </w:rPr>
        <w:t>2018000</w:t>
      </w:r>
    </w:p>
    <w:p>
      <w:pPr>
        <w:pStyle w:val="Normal"/>
        <w:spacing w:lineRule="atLeast" w:line="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光明扶贫工程”项目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合作协议书</w:t>
      </w:r>
    </w:p>
    <w:p>
      <w:pPr>
        <w:pStyle w:val="Normal"/>
        <w:spacing w:lineRule="exact" w:line="540"/>
        <w:ind w:left="405" w:hanging="13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甲方：中国扶贫志愿服务促进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住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负责人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乙方：</w:t>
      </w:r>
      <w:bookmarkStart w:id="3" w:name="_Hlk510188571"/>
      <w:bookmarkStart w:id="4" w:name="_Hlk514141026"/>
      <w:r>
        <w:rPr>
          <w:rFonts w:ascii="仿宋" w:hAnsi="仿宋" w:cs="仿宋" w:eastAsia="仿宋"/>
          <w:b/>
          <w:sz w:val="32"/>
          <w:szCs w:val="32"/>
        </w:rPr>
        <w:t>盟市（旗县）</w:t>
      </w:r>
      <w:bookmarkEnd w:id="4"/>
      <w:r>
        <w:rPr>
          <w:rFonts w:ascii="仿宋" w:hAnsi="仿宋" w:cs="仿宋" w:eastAsia="仿宋"/>
          <w:b/>
          <w:sz w:val="32"/>
          <w:szCs w:val="32"/>
        </w:rPr>
        <w:t>扶贫开发领导小组办公室</w:t>
      </w:r>
      <w:bookmarkEnd w:id="3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丙方：</w:t>
      </w:r>
      <w:bookmarkStart w:id="5" w:name="_Hlk510188591"/>
      <w:r>
        <w:rPr>
          <w:rFonts w:ascii="仿宋" w:hAnsi="仿宋" w:cs="仿宋" w:eastAsia="仿宋"/>
          <w:b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/>
          <w:sz w:val="32"/>
          <w:szCs w:val="32"/>
        </w:rPr>
        <w:t>医院</w:t>
      </w:r>
      <w:bookmarkEnd w:id="5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光明扶贫工程”是</w:t>
      </w:r>
      <w:r>
        <w:rPr>
          <w:rFonts w:ascii="仿宋" w:hAnsi="仿宋" w:cs="仿宋_GB2312" w:eastAsia="仿宋"/>
          <w:sz w:val="32"/>
          <w:szCs w:val="32"/>
        </w:rPr>
        <w:t>国务院扶贫办、国家卫生计生委为深入贯彻中央扶贫工作会议精神，落实《中共中央国务院关于打赢脱贫攻坚战的决定》、《关于实施健康扶贫工程的指导意见》等要求，共同发起的健康扶贫项目；项目旨在实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前，对建档立卡贫困白内障患者免费救治全覆盖，并建立长效机制。</w:t>
      </w:r>
    </w:p>
    <w:p>
      <w:pPr>
        <w:pStyle w:val="Normal"/>
        <w:spacing w:lineRule="exact" w:line="560"/>
        <w:ind w:firstLine="617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_GB2312" w:eastAsia="仿宋"/>
          <w:sz w:val="32"/>
          <w:szCs w:val="32"/>
        </w:rPr>
        <w:t>国家卫生计生委、国务院扶贫办联合印发的</w:t>
      </w:r>
      <w:r>
        <w:rPr>
          <w:rFonts w:ascii="仿宋" w:hAnsi="仿宋" w:cs="仿宋" w:eastAsia="仿宋"/>
          <w:sz w:val="32"/>
          <w:szCs w:val="32"/>
        </w:rPr>
        <w:t>《“光明扶贫工程”工作方案》，中国扶贫志愿服务促进会（以下称甲方）为“光明扶贫工程”的资金募集和项目管理单位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盟市（旗县）扶贫开发领导小组办公室（以下称乙方）负责协调当地有关部门，开展“光明扶贫工程”；</w:t>
      </w:r>
      <w:bookmarkStart w:id="6" w:name="_Hlk511395583"/>
      <w:bookmarkEnd w:id="6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医院（以下称丙方）为内蒙古自治区卫生计生委指定的“光明扶贫工程”定点救治医院，负责“光明扶贫工程”的医疗工作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、乙、丙三方经友好协商，就在</w:t>
      </w:r>
      <w:bookmarkStart w:id="7" w:name="_Hlk511393744"/>
      <w:bookmarkEnd w:id="7"/>
      <w:r>
        <w:rPr>
          <w:rFonts w:ascii="仿宋" w:hAnsi="仿宋" w:cs="仿宋" w:eastAsia="仿宋"/>
          <w:sz w:val="32"/>
          <w:szCs w:val="32"/>
        </w:rPr>
        <w:t>盟市（旗县）开展“光明扶贫工程”相关事宜，达成以下协议：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内容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目标：对建档立卡贫困白内障患者进行免费救治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救治对象：项目期内，在定点医院接受救治的建档立卡（含已脱贫建档立卡户）白内障患者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补贴内容：经基本医保、大病保险、医疗救助、商业补充保险报销或补贴后的个人自负部分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补贴标准：</w:t>
      </w:r>
      <w:commentRangeStart w:id="0"/>
      <w:r>
        <w:rPr>
          <w:rFonts w:ascii="仿宋" w:hAnsi="仿宋" w:cs="仿宋" w:eastAsia="仿宋"/>
          <w:sz w:val="32"/>
          <w:szCs w:val="32"/>
        </w:rPr>
        <w:t>上限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眼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手术操作规范标准：参照《白内障手术操作规范及质量控制标准》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版）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期限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年月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甲方权利和义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项目资金的募集、管理，保证项目资金的安全合规使用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照</w:t>
      </w:r>
      <w:commentRangeStart w:id="1"/>
      <w:r>
        <w:rPr>
          <w:rFonts w:ascii="仿宋" w:hAnsi="仿宋" w:cs="仿宋" w:eastAsia="仿宋"/>
          <w:sz w:val="32"/>
          <w:szCs w:val="32"/>
        </w:rPr>
        <w:t>《光明扶贫工程资金管理办法》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" w:hAnsi="仿宋" w:cs="仿宋" w:eastAsia="仿宋"/>
          <w:sz w:val="32"/>
          <w:szCs w:val="32"/>
        </w:rPr>
        <w:t>规定，在公示期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及时、足额向丙方拨付救治款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项目信息统计和信息公开工作，包括但不限于项目的有关公示、进展通报和项目各种报告的发布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组织项目的监测、检查工作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项目的总结、评估工作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项目的整体宣传和推广工作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向捐赠人反馈捐赠资金使用情况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有义务听取乙方和丙方对项目的建议和改进意见并及时予以反馈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应接受有关部门对项目的审计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乙方权利和义务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协议签订之日起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内负责审核丙方起草的项目实施计划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动员、组织当地建档立卡贫困户参加白内障筛查、救治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所在地“光明扶贫工程”宣传报道工作，协助甲方开展项目宣传工作。乙方应于当地开展活动或媒体报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将稿件及现场照片提供给甲方，甲方对相关宣传资料享有使用权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commentRangeStart w:id="2"/>
      <w:r>
        <w:rPr>
          <w:rFonts w:ascii="仿宋" w:hAnsi="仿宋" w:cs="仿宋" w:eastAsia="仿宋"/>
          <w:sz w:val="32"/>
          <w:szCs w:val="32"/>
        </w:rPr>
        <w:t>协助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" w:hAnsi="仿宋" w:cs="仿宋" w:eastAsia="仿宋"/>
          <w:sz w:val="32"/>
          <w:szCs w:val="32"/>
        </w:rPr>
        <w:t>甲方对当地“光明扶贫工程”进行总结；</w:t>
      </w:r>
    </w:p>
    <w:p>
      <w:pPr>
        <w:pStyle w:val="ListParagraph"/>
        <w:spacing w:lineRule="exact" w:line="560"/>
        <w:ind w:left="320" w:firstLine="3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协助甲方开展项目监督检查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协助甲方、捐赠人或甲方聘请的第三方机构开展实地监测、检查和验收工作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项目在当地的舆情监测工作，制定突发舆情应对方案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其他在本地开展“光明扶贫工程”所需的协调工作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推广“光明扶贫工程”所需的配合工作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丙方权利义务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丙方保证自身为合规经营的、具备相应资质的医疗单位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丙方负责在本协议签署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起草本地项目实施计划（参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经乙方审核确定后作为协议附件提交甲方在中国社会扶贫网公示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丙方负责审核患者资格、开展患者筛查，对符合条件的患者进行救治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丙方应按照有关规范和标准对项目救治对象开展治疗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丙方开设并公开项目咨询电话，接受建档立卡户咨询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丙方购买手术治疗团体保险，保费纳入患者自付费用内予以解决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丙方负责制定完整的风险防控和应急处置方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行承担医疗事故责任，防控和化解相关风险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丙方应在手术后及时填报“光明扶贫工程白内障诊疗信息报告系统”，接受医疗质量控制管理及经费核销审核；做好数据统计、分析工作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按照《光明扶贫工程资金管理办法》，在收到救治款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向甲方出具合法、有效的票据及建档立卡个人患者医保结算单据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配合甲、乙方开展项目宣传工作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bookmarkStart w:id="8" w:name="_Hlk514141335"/>
      <w:r>
        <w:rPr>
          <w:rFonts w:ascii="仿宋" w:hAnsi="仿宋" w:cs="仿宋" w:eastAsia="仿宋"/>
          <w:sz w:val="32"/>
          <w:szCs w:val="32"/>
        </w:rPr>
        <w:t>配合甲方聘请的第三方机构</w:t>
      </w:r>
      <w:bookmarkEnd w:id="8"/>
      <w:r>
        <w:rPr>
          <w:rFonts w:ascii="仿宋" w:hAnsi="仿宋" w:cs="仿宋" w:eastAsia="仿宋"/>
          <w:sz w:val="32"/>
          <w:szCs w:val="32"/>
        </w:rPr>
        <w:t>对所实施的救治情况开展检查核实工作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其他为项目推广所需的协助工作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约责任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丙方需确保项目资金的合法、合规使用并对其提供给甲方的所有材料的真实性负责。甲方发现丙方材料存在不实情形的，有权要求丙方进行书面说明，并予以纠正；材料严重失实，影响协议履行的，甲方有权单方解除协议，并要求丙方返还所得资金，由此造成的一切后果，由丙方承担责任，乙方对此承担连带责任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丙方因违规经营、不具备相应资质或未按照本协议约定或未按照《白内障手术操作规范及质量控制标准》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版）进行救治或其他行为</w:t>
      </w:r>
      <w:r>
        <w:rPr>
          <w:rFonts w:ascii="仿宋_GB2312" w:hAnsi="仿宋_GB2312" w:cs="仿宋_GB2312" w:eastAsia="仿宋_GB2312"/>
          <w:sz w:val="32"/>
          <w:szCs w:val="32"/>
        </w:rPr>
        <w:t>致使发生医疗事故的，丙方应及时妥善处理并承担全部责任；因上述原因致使甲方声誉受到不良影响，或被其他第三方追究经济责任的，丙方应赔偿甲方所受到的损失（包括但不限于律师费、诉讼费、损失赔偿费用）。</w:t>
      </w:r>
      <w:r>
        <w:rPr>
          <w:rFonts w:ascii="仿宋" w:hAnsi="仿宋" w:cs="仿宋" w:eastAsia="仿宋"/>
          <w:sz w:val="32"/>
          <w:szCs w:val="32"/>
        </w:rPr>
        <w:t>甲方有权因此通报丙方所在的自治区卫生计生委，要求取消丙方“光明扶贫工程”定点医院资格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乙方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丙方违反协议用途使用项目资金的，甲方有权要求乙方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丙方改正；拒不改正的，甲方有权单方解除协议，并要求乙方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丙方返还所得资金；由此对甲方造成损失的，由乙方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丙方承担相应的赔偿责任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廉洁条款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协议各方应严格遵守国家法律法规，坚持廉洁、诚信原则，恪守商业道德和职业道德规范，抵制不廉洁、不诚信的行为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协议各方应严格杜绝下列行为：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财务或其他手段向协议相关方工作人员或其亲属进行贿赂，包括但不限于馈赠礼品、礼金、有价证券、免费提供劳务、在账外暗中给予回扣、为其提供应由个人支付的各种费用等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安排协议相关方工作人员或其亲属参加旅游或高消费娱乐活动；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为协议相对方工作人员亲属安排工作或者提供其他便利和优惠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方监督举报电话：</w:t>
      </w:r>
      <w:r>
        <w:rPr>
          <w:rFonts w:eastAsia="仿宋" w:cs="仿宋" w:ascii="仿宋" w:hAnsi="仿宋"/>
          <w:sz w:val="32"/>
          <w:szCs w:val="32"/>
        </w:rPr>
        <w:t>010-5738593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上协议甲、乙、丙三方共同遵守，不得无故终止。若遇不可抗力因素导致合作无法继续，三方可协商终止协议，互不赔偿损失，三方不承担其他任何责任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签订、履行本协议而发生纠纷的，三方可友好协商解决；协商不成的，任何一方有权在甲方所在地法院诉讼解决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协议未尽事宜，可另行协商签订书面补充协议，具备同等法律效力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协议由甲、乙、丙各方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签字并加盖公章或合同专用章之日起生效。本协议一式叁份，甲方、乙方、丙方各一份，每份合同均具有相同效力。</w:t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bookmarkStart w:id="9" w:name="_Hlk510188447"/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盟市（旗县）光明扶贫工程实施计划</w:t>
      </w:r>
      <w:bookmarkEnd w:id="9"/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中国扶贫志愿服务促进会</w:t>
      </w:r>
    </w:p>
    <w:p>
      <w:pPr>
        <w:pStyle w:val="Normal"/>
        <w:spacing w:lineRule="exact" w:line="560"/>
        <w:ind w:firstLine="546"/>
        <w:rPr/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5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盟市（旗县）扶贫开发领导小组办公室</w:t>
      </w:r>
    </w:p>
    <w:p>
      <w:pPr>
        <w:pStyle w:val="Normal"/>
        <w:spacing w:lineRule="exact" w:line="560"/>
        <w:ind w:firstLine="546"/>
        <w:rPr/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5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方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医院</w:t>
      </w:r>
    </w:p>
    <w:p>
      <w:pPr>
        <w:pStyle w:val="Normal"/>
        <w:spacing w:lineRule="exact" w:line="560"/>
        <w:ind w:firstLine="546"/>
        <w:rPr/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5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  <w:bookmarkStart w:id="10" w:name="_Hlk505085876"/>
      <w:bookmarkStart w:id="11" w:name="_Hlk505085876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****</w:t>
      </w:r>
      <w:r>
        <w:rPr>
          <w:rFonts w:ascii="宋体;SimSun" w:hAnsi="宋体;SimSun" w:cs="宋体;SimSun"/>
          <w:b/>
          <w:bCs/>
          <w:sz w:val="36"/>
          <w:szCs w:val="36"/>
        </w:rPr>
        <w:t>盟市（旗县）光明扶贫工程实施计划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组织架构与分工</w:t>
      </w:r>
    </w:p>
    <w:p>
      <w:pPr>
        <w:pStyle w:val="Normal"/>
        <w:ind w:firstLine="617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为保障项目在</w:t>
      </w:r>
      <w:r>
        <w:rPr>
          <w:rFonts w:ascii="仿宋" w:hAnsi="仿宋" w:cs="黑体;SimHei" w:eastAsia="仿宋"/>
          <w:bCs/>
          <w:sz w:val="32"/>
          <w:szCs w:val="32"/>
        </w:rPr>
        <w:t xml:space="preserve">   </w:t>
      </w:r>
      <w:bookmarkStart w:id="12" w:name="_Hlk514141357"/>
      <w:r>
        <w:rPr>
          <w:rFonts w:ascii="仿宋" w:hAnsi="仿宋" w:cs="黑体;SimHei" w:eastAsia="仿宋"/>
          <w:bCs/>
          <w:sz w:val="32"/>
          <w:szCs w:val="32"/>
        </w:rPr>
        <w:t>盟市（旗县）</w:t>
      </w:r>
      <w:bookmarkEnd w:id="12"/>
      <w:r>
        <w:rPr>
          <w:rFonts w:ascii="仿宋" w:hAnsi="仿宋" w:cs="黑体;SimHei" w:eastAsia="仿宋"/>
          <w:bCs/>
          <w:sz w:val="32"/>
          <w:szCs w:val="32"/>
        </w:rPr>
        <w:t>的顺利实施，成立盟市（旗县）“光明扶贫工程”领导小组，对项目在</w:t>
      </w:r>
      <w:r>
        <w:rPr>
          <w:rFonts w:ascii="仿宋" w:hAnsi="仿宋" w:cs="仿宋" w:eastAsia="仿宋"/>
          <w:sz w:val="32"/>
          <w:szCs w:val="32"/>
          <w:u w:val="single"/>
        </w:rPr>
        <w:t>盟</w:t>
      </w:r>
      <w:r>
        <w:rPr>
          <w:rFonts w:ascii="仿宋" w:hAnsi="仿宋" w:cs="黑体;SimHei" w:eastAsia="仿宋"/>
          <w:bCs/>
          <w:sz w:val="32"/>
          <w:szCs w:val="32"/>
        </w:rPr>
        <w:t>市（旗县）的落地协调实施进行整体指导。领导小组下设三个小组，分别负责综合、医疗和财务工作。</w:t>
      </w:r>
    </w:p>
    <w:p>
      <w:pPr>
        <w:pStyle w:val="Normal"/>
        <w:ind w:firstLine="617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  <w:t>1</w:t>
      </w:r>
      <w:r>
        <w:rPr>
          <w:rFonts w:ascii="仿宋" w:hAnsi="仿宋" w:cs="黑体;SimHei" w:eastAsia="仿宋"/>
          <w:bCs/>
          <w:sz w:val="32"/>
          <w:szCs w:val="32"/>
        </w:rPr>
        <w:t>．盟市（旗县）项目领导小组</w:t>
      </w:r>
    </w:p>
    <w:p>
      <w:pPr>
        <w:pStyle w:val="Normal"/>
        <w:ind w:firstLine="617"/>
        <w:rPr>
          <w:rFonts w:ascii="仿宋" w:hAnsi="仿宋" w:eastAsia="仿宋" w:cs="仿宋_GB2312"/>
          <w:color w:val="404040"/>
          <w:sz w:val="32"/>
          <w:szCs w:val="32"/>
          <w:shd w:fill="FFFFFF" w:val="clear"/>
          <w:lang w:val="zh-CN"/>
        </w:rPr>
      </w:pP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组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 xml:space="preserve">  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长：</w:t>
      </w:r>
    </w:p>
    <w:p>
      <w:pPr>
        <w:pStyle w:val="Normal"/>
        <w:ind w:firstLine="617"/>
        <w:rPr>
          <w:rFonts w:ascii="仿宋" w:hAnsi="仿宋" w:eastAsia="仿宋" w:cs="仿宋_GB2312"/>
          <w:color w:val="404040"/>
          <w:sz w:val="32"/>
          <w:szCs w:val="32"/>
          <w:shd w:fill="FFFFFF" w:val="clear"/>
          <w:lang w:val="zh-CN"/>
        </w:rPr>
      </w:pP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副组长：</w:t>
      </w:r>
    </w:p>
    <w:p>
      <w:pPr>
        <w:pStyle w:val="Normal"/>
        <w:ind w:firstLine="617"/>
        <w:rPr>
          <w:rFonts w:ascii="仿宋" w:hAnsi="仿宋" w:eastAsia="仿宋" w:cs="仿宋_GB2312"/>
          <w:color w:val="404040"/>
          <w:sz w:val="32"/>
          <w:szCs w:val="32"/>
          <w:shd w:fill="FFFFFF" w:val="clear"/>
          <w:lang w:val="zh-CN"/>
        </w:rPr>
      </w:pP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成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 xml:space="preserve">  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员：</w:t>
      </w:r>
    </w:p>
    <w:p>
      <w:pPr>
        <w:pStyle w:val="Normal"/>
        <w:ind w:firstLine="617"/>
        <w:rPr>
          <w:rFonts w:ascii="仿宋" w:hAnsi="仿宋" w:eastAsia="仿宋" w:cs="仿宋_GB2312"/>
          <w:color w:val="40404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404040"/>
          <w:sz w:val="32"/>
          <w:szCs w:val="32"/>
          <w:shd w:fill="FFFFFF" w:val="clear"/>
          <w:lang w:val="zh-CN"/>
        </w:rPr>
        <w:t>2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．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</w:rPr>
        <w:t>综合组。负责动员建档立卡贫困患者参与项目、组织筛查、跟踪脱贫效果、完善项目档案以及”光明扶贫工程”在当地的宣传工作。</w:t>
      </w:r>
    </w:p>
    <w:p>
      <w:pPr>
        <w:pStyle w:val="Normal"/>
        <w:ind w:firstLine="617"/>
        <w:rPr>
          <w:rFonts w:ascii="仿宋" w:hAnsi="仿宋" w:eastAsia="仿宋" w:cs="仿宋_GB2312"/>
          <w:color w:val="40404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404040"/>
          <w:sz w:val="32"/>
          <w:szCs w:val="32"/>
          <w:shd w:fill="FFFFFF" w:val="clear"/>
        </w:rPr>
        <w:t>3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</w:rPr>
        <w:t>．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医疗组。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</w:rPr>
        <w:t>负责</w:t>
      </w:r>
      <w:r>
        <w:rPr>
          <w:rFonts w:ascii="仿宋" w:hAnsi="仿宋" w:cs="黑体;SimHei" w:eastAsia="仿宋"/>
          <w:bCs/>
          <w:sz w:val="32"/>
          <w:szCs w:val="32"/>
        </w:rPr>
        <w:t>“光明扶贫工程”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的建档立卡贫困患者检查、治疗、手术、复查等各项医务工作。</w:t>
      </w:r>
    </w:p>
    <w:p>
      <w:pPr>
        <w:pStyle w:val="Normal"/>
        <w:ind w:firstLine="617"/>
        <w:rPr>
          <w:rFonts w:ascii="仿宋" w:hAnsi="仿宋" w:eastAsia="仿宋" w:cs="仿宋_GB2312"/>
          <w:color w:val="404040"/>
          <w:sz w:val="32"/>
          <w:szCs w:val="32"/>
          <w:shd w:fill="FFFFFF" w:val="clear"/>
          <w:lang w:val="zh-CN"/>
        </w:rPr>
      </w:pP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组长：</w:t>
      </w:r>
    </w:p>
    <w:p>
      <w:pPr>
        <w:pStyle w:val="Normal"/>
        <w:ind w:firstLine="617"/>
        <w:rPr>
          <w:rFonts w:ascii="仿宋" w:hAnsi="仿宋" w:eastAsia="仿宋" w:cs="仿宋_GB2312"/>
          <w:color w:val="40404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副组长：</w:t>
      </w:r>
    </w:p>
    <w:p>
      <w:pPr>
        <w:pStyle w:val="Normal"/>
        <w:ind w:firstLine="617"/>
        <w:rPr>
          <w:rFonts w:ascii="仿宋" w:hAnsi="仿宋" w:eastAsia="仿宋" w:cs="仿宋_GB2312"/>
          <w:color w:val="40404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</w:rPr>
        <w:t>成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</w:rPr>
        <w:t>员：</w:t>
      </w:r>
    </w:p>
    <w:p>
      <w:pPr>
        <w:pStyle w:val="Normal"/>
        <w:ind w:firstLine="617"/>
        <w:rPr>
          <w:rFonts w:ascii="仿宋" w:hAnsi="仿宋" w:eastAsia="仿宋" w:cs="仿宋_GB2312"/>
          <w:color w:val="404040"/>
          <w:sz w:val="32"/>
          <w:szCs w:val="32"/>
          <w:shd w:fill="FFFFFF" w:val="clear"/>
          <w:lang w:val="zh-CN"/>
        </w:rPr>
      </w:pPr>
      <w:r>
        <w:rPr>
          <w:rFonts w:eastAsia="仿宋" w:cs="仿宋_GB2312" w:ascii="仿宋" w:hAnsi="仿宋"/>
          <w:color w:val="404040"/>
          <w:sz w:val="32"/>
          <w:szCs w:val="32"/>
          <w:shd w:fill="FFFFFF" w:val="clear"/>
        </w:rPr>
        <w:t>4.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</w:rPr>
        <w:t>财务组。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负责本地”光明扶贫工程”资金结算事宜。</w:t>
      </w:r>
    </w:p>
    <w:p>
      <w:pPr>
        <w:pStyle w:val="Normal"/>
        <w:ind w:firstLine="308"/>
        <w:rPr/>
      </w:pPr>
      <w:r>
        <w:rPr>
          <w:rFonts w:ascii="黑体;SimHei" w:hAnsi="黑体;SimHei" w:cs="仿宋_GB2312" w:eastAsia="黑体;SimHei"/>
          <w:color w:val="404040"/>
          <w:sz w:val="32"/>
          <w:szCs w:val="32"/>
          <w:shd w:fill="FFFFFF" w:val="clear"/>
          <w:lang w:val="zh-CN"/>
        </w:rPr>
        <w:t>二、联系人及联络方式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381"/>
        <w:gridCol w:w="1843"/>
        <w:gridCol w:w="2268"/>
      </w:tblGrid>
      <w:tr>
        <w:trPr>
          <w:trHeight w:val="6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盟市（旗县）</w:t>
            </w:r>
          </w:p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项目领导小组组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工作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电话</w:t>
            </w: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/</w:t>
            </w: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传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联系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综合组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工作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电话</w:t>
            </w: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/</w:t>
            </w: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传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联系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医疗组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工作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电话</w:t>
            </w: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/</w:t>
            </w: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传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联系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财务组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工作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ascii="仿宋" w:hAnsi="仿宋" w:cs="仿宋_GB2312" w:eastAsia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  <w:t>联系地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pPr>
            <w:r>
              <w:rPr>
                <w:rFonts w:eastAsia="仿宋" w:cs="仿宋_GB2312" w:ascii="仿宋" w:hAnsi="仿宋"/>
                <w:color w:val="404040"/>
                <w:kern w:val="0"/>
                <w:sz w:val="32"/>
                <w:szCs w:val="32"/>
                <w:shd w:fill="FFFFFF" w:val="clear"/>
                <w:lang w:val="zh-C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720" w:hanging="436"/>
        <w:rPr>
          <w:rFonts w:ascii="黑体;SimHei" w:hAnsi="黑体;SimHei" w:eastAsia="黑体;SimHei" w:cs="仿宋_GB2312"/>
          <w:color w:val="404040"/>
          <w:sz w:val="32"/>
          <w:szCs w:val="32"/>
          <w:shd w:fill="FFFFFF" w:val="clear"/>
          <w:lang w:val="zh-CN"/>
        </w:rPr>
      </w:pPr>
      <w:r>
        <w:rPr>
          <w:rFonts w:ascii="黑体;SimHei" w:hAnsi="黑体;SimHei" w:cs="仿宋_GB2312" w:eastAsia="黑体;SimHei"/>
          <w:color w:val="404040"/>
          <w:sz w:val="32"/>
          <w:szCs w:val="32"/>
          <w:shd w:fill="FFFFFF" w:val="clear"/>
          <w:lang w:val="zh-CN"/>
        </w:rPr>
        <w:t>项目咨询电话（对外公开）：</w:t>
      </w:r>
    </w:p>
    <w:p>
      <w:pPr>
        <w:pStyle w:val="Normal"/>
        <w:ind w:firstLine="271"/>
        <w:rPr>
          <w:rFonts w:ascii="黑体;SimHei" w:hAnsi="黑体;SimHei" w:eastAsia="黑体;SimHei" w:cs="仿宋_GB2312"/>
          <w:color w:val="404040"/>
          <w:sz w:val="32"/>
          <w:szCs w:val="32"/>
          <w:shd w:fill="FFFFFF" w:val="clear"/>
          <w:lang w:val="zh-CN"/>
        </w:rPr>
      </w:pPr>
      <w:r>
        <w:rPr>
          <w:rFonts w:ascii="黑体;SimHei" w:hAnsi="黑体;SimHei" w:cs="仿宋_GB2312" w:eastAsia="黑体;SimHei"/>
          <w:color w:val="404040"/>
          <w:sz w:val="32"/>
          <w:szCs w:val="32"/>
          <w:shd w:fill="FFFFFF" w:val="clear"/>
          <w:lang w:val="zh-CN"/>
        </w:rPr>
        <w:t>四、丙方收款账号</w:t>
      </w:r>
    </w:p>
    <w:p>
      <w:pPr>
        <w:pStyle w:val="Normal"/>
        <w:ind w:firstLine="154"/>
        <w:rPr>
          <w:rFonts w:ascii="仿宋" w:hAnsi="仿宋" w:eastAsia="仿宋" w:cs="仿宋_GB2312"/>
          <w:color w:val="404040"/>
          <w:sz w:val="32"/>
          <w:szCs w:val="32"/>
          <w:shd w:fill="FFFFFF" w:val="clear"/>
          <w:lang w:val="zh-CN"/>
        </w:rPr>
      </w:pP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开户名称：</w:t>
      </w:r>
    </w:p>
    <w:p>
      <w:pPr>
        <w:pStyle w:val="Normal"/>
        <w:ind w:firstLine="154"/>
        <w:rPr>
          <w:rFonts w:ascii="仿宋" w:hAnsi="仿宋" w:eastAsia="仿宋" w:cs="仿宋_GB2312"/>
          <w:color w:val="404040"/>
          <w:sz w:val="32"/>
          <w:szCs w:val="32"/>
          <w:shd w:fill="FFFFFF" w:val="clear"/>
          <w:lang w:val="zh-CN"/>
        </w:rPr>
      </w:pP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开户银行：</w:t>
      </w:r>
    </w:p>
    <w:p>
      <w:pPr>
        <w:pStyle w:val="Normal"/>
        <w:ind w:firstLine="154"/>
        <w:rPr>
          <w:rFonts w:ascii="仿宋" w:hAnsi="仿宋" w:eastAsia="仿宋" w:cs="仿宋_GB2312"/>
          <w:b/>
          <w:b/>
          <w:color w:val="404040"/>
          <w:sz w:val="32"/>
          <w:szCs w:val="32"/>
          <w:shd w:fill="FFFFFF" w:val="clear"/>
          <w:lang w:val="zh-CN"/>
        </w:rPr>
      </w:pP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开户账号：</w:t>
      </w:r>
    </w:p>
    <w:p>
      <w:pPr>
        <w:pStyle w:val="Normal"/>
        <w:jc w:val="right"/>
        <w:rPr>
          <w:rFonts w:ascii="仿宋" w:hAnsi="仿宋" w:eastAsia="仿宋" w:cs="仿宋_GB2312"/>
          <w:color w:val="40404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zh-CN"/>
        </w:rPr>
        <w:t xml:space="preserve">  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盟市（旗县）扶贫办</w:t>
      </w:r>
      <w:bookmarkEnd w:id="2"/>
    </w:p>
    <w:p>
      <w:pPr>
        <w:pStyle w:val="Normal"/>
        <w:ind w:right="640" w:firstLine="5706"/>
        <w:rPr>
          <w:sz w:val="32"/>
          <w:szCs w:val="32"/>
          <w:lang w:val="en-US" w:eastAsia="en-US"/>
        </w:rPr>
      </w:pP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年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 xml:space="preserve">  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月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 xml:space="preserve">  </w:t>
      </w:r>
      <w:r>
        <w:rPr>
          <w:rFonts w:ascii="仿宋" w:hAnsi="仿宋" w:cs="仿宋_GB2312" w:eastAsia="仿宋"/>
          <w:color w:val="404040"/>
          <w:sz w:val="32"/>
          <w:szCs w:val="32"/>
          <w:shd w:fill="FFFFFF" w:val="clear"/>
          <w:lang w:val="zh-CN"/>
        </w:rPr>
        <w:t>日</w:t>
      </w:r>
    </w:p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ind w:right="150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1568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内蒙古自治区“光明扶贫工程”</w:t>
      </w:r>
    </w:p>
    <w:p>
      <w:pPr>
        <w:pStyle w:val="Normal"/>
        <w:ind w:firstLine="2265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盟市手术病例汇总表</w:t>
      </w:r>
    </w:p>
    <w:p>
      <w:pPr>
        <w:pStyle w:val="Normal"/>
        <w:rPr>
          <w:rFonts w:ascii="宋体;SimSun" w:hAnsi="宋体;SimSun" w:eastAsia="方正小标宋_GBK" w:cs="宋体;SimSun"/>
          <w:sz w:val="30"/>
          <w:szCs w:val="30"/>
        </w:rPr>
      </w:pPr>
      <w:r>
        <w:rPr>
          <w:rFonts w:eastAsia="方正小标宋_GBK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盟市名称（公章）：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联系人：       联系电话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757"/>
        <w:gridCol w:w="2481"/>
      </w:tblGrid>
      <w:tr>
        <w:trPr>
          <w:trHeight w:val="61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定点医院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术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术例数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ind w:right="150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法律顾问" w:date="2018-06-06T09:19:00Z" w:initials="顾">
    <w:p>
      <w:r>
        <w:rPr>
          <w:rFonts w:ascii="等线;Arial Unicode MS" w:hAnsi="等线;Arial Unicode MS" w:eastAsia="等线;Arial Unicode MS" w:cs="等线;Arial Unicode MS"/>
          <w:color w:val="auto"/>
          <w:kern w:val="2"/>
          <w:sz w:val="21"/>
          <w:szCs w:val="22"/>
          <w:lang w:val="en-US" w:eastAsia="zh-CN" w:bidi="ar-SA"/>
        </w:rPr>
        <w:t>促进会以往的合作中都约定了项目总额的最高补助费用，本协议未约定，请核实。</w:t>
      </w:r>
    </w:p>
  </w:comment>
  <w:comment w:id="1" w:author="法律顾问" w:date="2018-06-06T09:19:00Z" w:initials="顾">
    <w:p>
      <w:r>
        <w:rPr>
          <w:rFonts w:ascii="等线;Arial Unicode MS" w:hAnsi="等线;Arial Unicode MS" w:eastAsia="等线;Arial Unicode MS" w:cs="等线;Arial Unicode MS"/>
          <w:color w:val="auto"/>
          <w:kern w:val="2"/>
          <w:sz w:val="21"/>
          <w:szCs w:val="22"/>
          <w:lang w:val="en-US" w:eastAsia="zh-CN" w:bidi="ar-SA"/>
        </w:rPr>
        <w:t>建议在该文件中详细规定资金申请、拨付、使用、发票开具等事宜。</w:t>
      </w:r>
    </w:p>
  </w:comment>
  <w:comment w:id="2" w:author="法律顾问" w:date="2018-06-06T09:19:00Z" w:initials="顾">
    <w:p>
      <w:r>
        <w:rPr>
          <w:rFonts w:ascii="等线;Arial Unicode MS" w:hAnsi="等线;Arial Unicode MS" w:eastAsia="等线;Arial Unicode MS" w:cs="等线;Arial Unicode MS"/>
          <w:color w:val="auto"/>
          <w:kern w:val="2"/>
          <w:sz w:val="21"/>
          <w:szCs w:val="22"/>
          <w:lang w:val="en-US" w:eastAsia="zh-CN" w:bidi="ar-SA"/>
        </w:rPr>
        <w:t>在什么时间进行总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等线;Arial Unicode MS" w:hAnsi="等线;Arial Unicode MS" w:eastAsia="等线;Arial Unicode MS" w:cs="等线;Arial Unicode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19:00Z</dcterms:created>
  <dc:creator>袁春艳</dc:creator>
  <dc:description/>
  <cp:keywords/>
  <dc:language>en-US</dc:language>
  <cp:lastModifiedBy>袁春艳</cp:lastModifiedBy>
  <dcterms:modified xsi:type="dcterms:W3CDTF">2018-06-06T01:20:00Z</dcterms:modified>
  <cp:revision>1</cp:revision>
  <dc:subject/>
  <dc:title>附件1</dc:title>
</cp:coreProperties>
</file>