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全区</w:t>
      </w:r>
      <w:r>
        <w:rPr>
          <w:rFonts w:eastAsia="方正小标宋_GBK" w:cs="宋体;SimSun" w:ascii="方正小标宋_GBK" w:hAnsi="方正小标宋_GBK"/>
          <w:bCs/>
          <w:sz w:val="40"/>
          <w:szCs w:val="40"/>
        </w:rPr>
        <w:t>2017</w:t>
      </w:r>
      <w:r>
        <w:rPr>
          <w:rFonts w:ascii="方正小标宋_GBK" w:hAnsi="方正小标宋_GBK" w:cs="宋体;SimSun" w:eastAsia="方正小标宋_GBK"/>
          <w:bCs/>
          <w:sz w:val="40"/>
          <w:szCs w:val="40"/>
        </w:rPr>
        <w:t>年度住院医师规范化培训优秀基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负责人名单</w:t>
      </w:r>
    </w:p>
    <w:p>
      <w:pPr>
        <w:pStyle w:val="Normal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eastAsia="方正小标宋_GBK" w:cs="宋体;SimSun" w:ascii="方正小标宋_GBK" w:hAnsi="方正小标宋_GBK"/>
          <w:bCs/>
          <w:sz w:val="40"/>
          <w:szCs w:val="40"/>
        </w:rPr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2692"/>
        <w:gridCol w:w="4505"/>
      </w:tblGrid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孙德俊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自治区人民医院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特木其乐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国际蒙医医院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杨广源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自治区中医医院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鲁海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医科大学附属医院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布仁巴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民族大学附属医院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王凌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包钢医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0"/>
          <w:szCs w:val="40"/>
        </w:rPr>
      </w:pPr>
      <w:r>
        <w:rPr>
          <w:rFonts w:eastAsia="方正小标宋_GBK" w:cs="黑体;SimHei" w:ascii="方正小标宋_GBK" w:hAnsi="方正小标宋_GBK"/>
          <w:sz w:val="40"/>
          <w:szCs w:val="40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全区</w:t>
      </w:r>
      <w:r>
        <w:rPr>
          <w:rFonts w:eastAsia="方正小标宋_GBK" w:cs="宋体;SimSun" w:ascii="方正小标宋_GBK" w:hAnsi="方正小标宋_GBK"/>
          <w:bCs/>
          <w:sz w:val="40"/>
          <w:szCs w:val="40"/>
        </w:rPr>
        <w:t>2017</w:t>
      </w:r>
      <w:r>
        <w:rPr>
          <w:rFonts w:ascii="方正小标宋_GBK" w:hAnsi="方正小标宋_GBK" w:cs="宋体;SimSun" w:eastAsia="方正小标宋_GBK"/>
          <w:bCs/>
          <w:sz w:val="40"/>
          <w:szCs w:val="40"/>
        </w:rPr>
        <w:t>年度住院医师规范化培训优秀专业基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主任名单</w:t>
      </w:r>
    </w:p>
    <w:p>
      <w:pPr>
        <w:pStyle w:val="Normal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eastAsia="方正小标宋_GBK" w:cs="宋体;SimSun" w:ascii="方正小标宋_GBK" w:hAnsi="方正小标宋_GBK"/>
          <w:bCs/>
          <w:sz w:val="40"/>
          <w:szCs w:val="40"/>
        </w:rPr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"/>
        <w:gridCol w:w="3203"/>
        <w:gridCol w:w="4086"/>
      </w:tblGrid>
      <w:tr>
        <w:trPr>
          <w:tblHeader w:val="true"/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张晓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自治区人民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陈玉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自治区人民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刘国平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自治区人民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莫日根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国际蒙医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云丽娜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国际蒙医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回克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自治区中医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张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自治区中医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窦长武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医科大学附属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陈凤</w:t>
            </w:r>
            <w:bookmarkStart w:id="0" w:name="_GoBack"/>
            <w:bookmarkEnd w:id="0"/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英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医科大学附属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易媛媛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内蒙古医科大学附属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李英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民族大学附属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刘萨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民族大学附属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杨志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包头市中心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宋体;SimSun" w:hAnsi="宋体;SimSun" w:cs="宋体;SimSun"/>
                <w:lang w:bidi="ar"/>
              </w:rPr>
              <w:t>陈</w:t>
            </w:r>
            <w:r>
              <w:rPr>
                <w:rStyle w:val="Font11"/>
                <w:lang w:bidi="ar"/>
              </w:rPr>
              <w:t>茀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包头市中心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张红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包头医学院第一附属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刘少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包头医学院第一附属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崔宏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包钢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张宝霞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林业总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刘新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林业总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史瑞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呼伦贝尔市人民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康英慧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呼伦贝尔市人民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韩仁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兴安盟人民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王晓明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兴安盟人民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乔大伟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通辽市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张凤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通辽市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鲍立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赤峰市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苏志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赤峰学院附属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张雪英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赤峰学院附属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折占飞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鄂尔多斯市中心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冯玉宝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鄂尔多斯市中心医院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张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巴彦淖尔市医院</w:t>
            </w:r>
          </w:p>
        </w:tc>
      </w:tr>
      <w:tr>
        <w:trPr>
          <w:trHeight w:val="4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菅梅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巴彦淖尔市医院</w:t>
            </w:r>
          </w:p>
        </w:tc>
      </w:tr>
      <w:tr>
        <w:trPr>
          <w:trHeight w:val="4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弓红霞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巴彦淖尔市中医医院</w:t>
            </w:r>
          </w:p>
        </w:tc>
      </w:tr>
      <w:tr>
        <w:trPr>
          <w:trHeight w:val="4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吕东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巴彦淖尔市中医医院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2098"/>
          <w:pgNumType w:fmt="decimal"/>
          <w:formProt w:val="false"/>
          <w:textDirection w:val="lrTb"/>
          <w:docGrid w:type="linesAndChars" w:linePitch="302" w:charSpace="4294964838"/>
        </w:sectPr>
      </w:pP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全区</w:t>
      </w:r>
      <w:r>
        <w:rPr>
          <w:rFonts w:eastAsia="方正小标宋_GBK" w:cs="宋体;SimSun" w:ascii="方正小标宋_GBK" w:hAnsi="方正小标宋_GBK"/>
          <w:bCs/>
          <w:sz w:val="40"/>
          <w:szCs w:val="40"/>
        </w:rPr>
        <w:t>2017</w:t>
      </w:r>
      <w:r>
        <w:rPr>
          <w:rFonts w:ascii="方正小标宋_GBK" w:hAnsi="方正小标宋_GBK" w:cs="宋体;SimSun" w:eastAsia="方正小标宋_GBK"/>
          <w:bCs/>
          <w:sz w:val="40"/>
          <w:szCs w:val="40"/>
        </w:rPr>
        <w:t>年度住院医师规范化培训优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带教老师名单</w:t>
      </w:r>
    </w:p>
    <w:p>
      <w:pPr>
        <w:pStyle w:val="Normal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eastAsia="方正小标宋_GBK" w:cs="宋体;SimSun" w:ascii="方正小标宋_GBK" w:hAnsi="方正小标宋_GBK"/>
          <w:bCs/>
          <w:sz w:val="40"/>
          <w:szCs w:val="40"/>
        </w:rPr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3582"/>
        <w:gridCol w:w="4183"/>
      </w:tblGrid>
      <w:tr>
        <w:trPr>
          <w:tblHeader w:val="true"/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王永成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自治区人民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张瑞剑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内蒙古自治区人民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谢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自治区人民医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（内蒙古农大医院实践基地）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马十月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国际蒙医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玉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国际蒙医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旭日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国际蒙医医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（呼和浩特市新城区迎新路东社区卫生服务中心实践基地）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王权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自治区中医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赵丽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自治区中医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靳君华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医科大学附属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吕新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医科大学附属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白志桃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医科大学附属医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（呼和浩特市回民区光明路街道社区卫生服务中心实践基地）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金桃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民族大学附属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胡玉荣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民族大学附属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宋秀荣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包头市中心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张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包头医学院第一附属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杨叶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包头医学院第一附属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苏永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包钢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王志香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包钢医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（包头市昆区少先路办事处友谊十八社区卫生服务中心实践基地）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郑晓明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呼伦贝尔市人民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韩济南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呼伦贝尔市人民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韩淑祯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林业总医院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林业总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孙占山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兴安盟人民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康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兴安盟人民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杜建军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通辽市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邵志远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通辽市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韩立业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赤峰市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史秀美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赤峰市医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（赤峰市红山区西城社区卫生服务中心实践基地）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柳忠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赤峰学院附属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宫小慧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赤峰学院附属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韩锁成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鄂尔多斯市中心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郭兰英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鄂尔多斯市中心医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（鄂尔多斯市东胜区交通社区卫生服务中心实践基地）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孙海滨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巴彦淖尔市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韩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巴彦淖尔市医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（巴彦淖尔市临河区双河镇卫生院实践基地）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杨光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巴彦淖尔市中医医院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刘红霞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巴彦淖尔市中医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588" w:right="1588" w:gutter="0" w:header="0" w:top="1440" w:footer="0" w:bottom="2098"/>
          <w:pgNumType w:fmt="decimal"/>
          <w:formProt w:val="false"/>
          <w:textDirection w:val="lrTb"/>
          <w:docGrid w:type="linesAndChars" w:linePitch="302" w:charSpace="4294964838"/>
        </w:sect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eastAsia="方正小标宋_GBK" w:cs="宋体;SimSun" w:ascii="方正小标宋_GBK" w:hAnsi="方正小标宋_GBK"/>
          <w:bCs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全区</w:t>
      </w:r>
      <w:r>
        <w:rPr>
          <w:rFonts w:eastAsia="方正小标宋_GBK" w:cs="宋体;SimSun" w:ascii="方正小标宋_GBK" w:hAnsi="方正小标宋_GBK"/>
          <w:bCs/>
          <w:sz w:val="40"/>
          <w:szCs w:val="40"/>
        </w:rPr>
        <w:t>2017</w:t>
      </w:r>
      <w:r>
        <w:rPr>
          <w:rFonts w:ascii="方正小标宋_GBK" w:hAnsi="方正小标宋_GBK" w:cs="宋体;SimSun" w:eastAsia="方正小标宋_GBK"/>
          <w:bCs/>
          <w:sz w:val="40"/>
          <w:szCs w:val="40"/>
        </w:rPr>
        <w:t>年度住院医师规范化培训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优秀管理者名单</w:t>
      </w:r>
    </w:p>
    <w:p>
      <w:pPr>
        <w:pStyle w:val="Normal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eastAsia="方正小标宋_GBK" w:cs="宋体;SimSun" w:ascii="方正小标宋_GBK" w:hAnsi="方正小标宋_GBK"/>
          <w:bCs/>
          <w:sz w:val="40"/>
          <w:szCs w:val="40"/>
        </w:rPr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2697"/>
        <w:gridCol w:w="4857"/>
      </w:tblGrid>
      <w:tr>
        <w:trPr>
          <w:tblHeader w:val="true"/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姜海燕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自治区人民医院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斯钦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国际蒙医医院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孟红霞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国际蒙医医院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莫日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自治区中医医院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李国华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自治区中医医院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张福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自治区中医医院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孙怡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医科大学附属医院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乌仁曹布道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民族大学附属医院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银龙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民族大学附属医院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包呼包力高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民族大学附属医院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闫慧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包头市中心医院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康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包钢医院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孔宪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内蒙古林业总医院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王冬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呼伦贝尔市人民医院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吕利英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兴安盟人民医院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王树碧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通辽市医院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宋雅莉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赤峰市医院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杨建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赤峰学院附属医院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张立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赤峰市阿鲁科尔沁旗中医医院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杨文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赤峰市巴林左旗蒙医中医医院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苏炳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鄂尔多斯市中心医院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贾俊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巴彦淖尔市医院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段文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巴彦淖尔市中医医院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全区</w:t>
      </w:r>
      <w:r>
        <w:rPr>
          <w:rFonts w:eastAsia="方正小标宋_GBK" w:cs="宋体;SimSun" w:ascii="方正小标宋_GBK" w:hAnsi="方正小标宋_GBK"/>
          <w:bCs/>
          <w:sz w:val="40"/>
          <w:szCs w:val="40"/>
        </w:rPr>
        <w:t>2017</w:t>
      </w:r>
      <w:r>
        <w:rPr>
          <w:rFonts w:ascii="方正小标宋_GBK" w:hAnsi="方正小标宋_GBK" w:cs="宋体;SimSun" w:eastAsia="方正小标宋_GBK"/>
          <w:bCs/>
          <w:sz w:val="40"/>
          <w:szCs w:val="40"/>
        </w:rPr>
        <w:t>年度住院医师规范化培训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优秀住院医师名单</w:t>
      </w:r>
    </w:p>
    <w:p>
      <w:pPr>
        <w:pStyle w:val="Normal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eastAsia="方正小标宋_GBK" w:cs="宋体;SimSun" w:ascii="方正小标宋_GBK" w:hAnsi="方正小标宋_GBK"/>
          <w:bCs/>
          <w:sz w:val="40"/>
          <w:szCs w:val="40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380"/>
        <w:gridCol w:w="4220"/>
      </w:tblGrid>
      <w:tr>
        <w:trPr>
          <w:tblHeader w:val="true"/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双凤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自治区人民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冠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自治区人民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阿如娜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国际蒙医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萨其拉吐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国际蒙医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怀琛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自治区中医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治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自治区中医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民族大学附属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日格乐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民族大学附属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玲玲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医科大学附属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宝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医科大学附属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慧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头市中心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头市中心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嘉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头医学院第一附属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合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头医学院第一附属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海林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包钢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布信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包钢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海军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林业总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洪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林业总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鉴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呼伦贝尔市人民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荣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呼伦贝尔市人民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日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安盟人民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万鑫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安盟人民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哲遥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辽市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霁晗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辽市医院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金宝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赤峰市医院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明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赤峰学院附属医院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赤峰学院附属医院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布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鄂尔多斯市中心医院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春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鄂尔多斯市中心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巴彦淖尔市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小琴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巴彦淖尔市中医医院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乐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巴彦淖尔市中医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7:00Z</dcterms:created>
  <dc:creator>袁春艳</dc:creator>
  <dc:description/>
  <cp:keywords/>
  <dc:language>en-US</dc:language>
  <cp:lastModifiedBy>袁春艳</cp:lastModifiedBy>
  <dcterms:modified xsi:type="dcterms:W3CDTF">2018-05-03T01:37:00Z</dcterms:modified>
  <cp:revision>1</cp:revision>
  <dc:subject/>
  <dc:title>附件1</dc:title>
</cp:coreProperties>
</file>