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left"/>
        <w:rPr>
          <w:rFonts w:ascii="黑体;SimHei" w:hAnsi="黑体;SimHei" w:eastAsia="黑体;SimHei" w:cs="Helvetica"/>
          <w:kern w:val="0"/>
          <w:sz w:val="28"/>
          <w:szCs w:val="28"/>
        </w:rPr>
      </w:pPr>
      <w:r>
        <w:rPr>
          <w:rFonts w:ascii="黑体;SimHei" w:hAnsi="黑体;SimHei" w:cs="Helvetica" w:eastAsia="黑体;SimHei"/>
          <w:kern w:val="0"/>
          <w:sz w:val="28"/>
          <w:szCs w:val="28"/>
        </w:rPr>
        <w:t>附件</w:t>
      </w:r>
    </w:p>
    <w:p>
      <w:pPr>
        <w:pStyle w:val="Normal"/>
        <w:widowControl/>
        <w:spacing w:lineRule="atLeast" w:line="384"/>
        <w:jc w:val="left"/>
        <w:rPr>
          <w:rFonts w:ascii="黑体;SimHei" w:hAnsi="黑体;SimHei" w:eastAsia="黑体;SimHei" w:cs="Helvetica"/>
          <w:kern w:val="0"/>
          <w:sz w:val="28"/>
          <w:szCs w:val="28"/>
        </w:rPr>
      </w:pPr>
      <w:r>
        <w:rPr>
          <w:rFonts w:eastAsia="黑体;SimHei" w:cs="Helvetica" w:ascii="黑体;SimHei" w:hAnsi="黑体;SimHei"/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jc w:val="center"/>
        <w:rPr/>
      </w:pPr>
      <w:r>
        <w:rPr>
          <w:rFonts w:ascii="方正小标宋_GBK" w:hAnsi="方正小标宋_GBK" w:cs="Helvetica" w:eastAsia="方正小标宋_GBK"/>
          <w:bCs/>
          <w:kern w:val="0"/>
          <w:sz w:val="40"/>
          <w:szCs w:val="40"/>
        </w:rPr>
        <w:t>短缺药品供应保障重点任务分工表</w:t>
      </w:r>
      <w:r>
        <w:rPr/>
        <w:t> </w:t>
      </w:r>
      <w:r>
        <w:rPr/>
        <w:b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627"/>
        <w:gridCol w:w="2803"/>
        <w:gridCol w:w="2122"/>
      </w:tblGrid>
      <w:tr>
        <w:trPr>
          <w:tblHeader w:val="true"/>
          <w:trHeight w:val="541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3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重点任务内容</w:t>
            </w:r>
          </w:p>
        </w:tc>
        <w:tc>
          <w:tcPr>
            <w:tcW w:w="2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责任部门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完成时限</w:t>
            </w:r>
          </w:p>
        </w:tc>
      </w:tr>
      <w:tr>
        <w:trPr>
          <w:trHeight w:val="4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立自治区短缺药品供应保障工作会商联动机制，细化工作规则和部门职责分工。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治区卫生计生委、发展改革委、经济和信息化委、财政厅、人力资源社会保障厅、商务厅、国资委、工商局、食药监管局、蒙中医局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底前建立会商联动机制；持续推进</w:t>
            </w:r>
          </w:p>
        </w:tc>
      </w:tr>
      <w:tr>
        <w:trPr>
          <w:trHeight w:val="4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全短缺药品供应保障综合管理系统，完善短缺药品多源信息采集与监测预警机制。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治区卫生计生委、发展改革委、经济和信息化委、人力资源社会保障厅、商务厅、国资委、工商局、食药监管局、蒙中医局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底第一季度前初步建立自治区、盟市、旗县三级监测预警机制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底形成较为完善的短缺药品监测预警制度</w:t>
            </w:r>
          </w:p>
        </w:tc>
      </w:tr>
      <w:tr>
        <w:trPr>
          <w:trHeight w:val="4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立自治区短缺药品清单管理制度，汇总监测信息，制定并定期发布《内蒙古自治区短缺药品清单》。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治区卫生计生委、发展改革委、经济和信息化委、人力资源社会保障厅、商务厅、国资委、工商局、食药监管局、蒙中医局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底前建立清单管理制度；待国家短缺药品清单出台后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月内制定第一批《内蒙古自治区短缺药品预警清单》</w:t>
            </w:r>
          </w:p>
        </w:tc>
      </w:tr>
      <w:tr>
        <w:trPr>
          <w:trHeight w:val="4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掌握生产流通企业和医疗卫生机构实际库存，加强临床需求侧与生产流通供给侧信息对接，及时发现短缺苗头，及时协商调剂短缺药品。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治区食药监管局、经济和信息化委、国资委、卫生计生委、发展改革委、商务厅、蒙中医局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持续推进</w:t>
            </w:r>
          </w:p>
        </w:tc>
      </w:tr>
      <w:tr>
        <w:trPr>
          <w:trHeight w:val="1106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动国有企业履行社会责任，协调短缺清单内药品涉及的国有企业，通过定点生产等方式，保障供应。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治区卫生计生委、自治区国资委、经济和信息化委、食药监管局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持续推进</w:t>
            </w:r>
          </w:p>
        </w:tc>
      </w:tr>
      <w:tr>
        <w:trPr>
          <w:trHeight w:val="4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建立自治区短缺药品储备机制 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治区经济和信息化委、卫生计生委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持续推进</w:t>
            </w:r>
          </w:p>
        </w:tc>
      </w:tr>
      <w:tr>
        <w:trPr>
          <w:trHeight w:val="4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强药品及原料药市场监管，依法查处哄抬价格和垄断等各类违法违规行为，加大处罚力度，维护市场秩序。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治区发展改革委、经济和信息化委、商务厅、工商局、食药监管局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持续推进</w:t>
            </w:r>
          </w:p>
        </w:tc>
      </w:tr>
      <w:tr>
        <w:trPr>
          <w:trHeight w:val="4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强短缺药品质量监管；鼓励药品流通企业发展现代药品流通方式，优化物流配送网络，提升短缺药品可及性。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治区食药监管局、商务厅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持续推进</w:t>
            </w:r>
          </w:p>
        </w:tc>
      </w:tr>
      <w:tr>
        <w:trPr>
          <w:trHeight w:val="4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立盟市、旗县两级短缺药品监测预警机制和协调处理机制，将短缺药品供应保障纳入政府绩效考核工作体系，组织落实短缺药品供应保障工作督查考核和激励问责。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盟市级人民政府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持续推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1:51:00Z</dcterms:created>
  <dc:creator>袁春艳</dc:creator>
  <dc:description/>
  <cp:keywords/>
  <dc:language>en-US</dc:language>
  <cp:lastModifiedBy>袁春艳</cp:lastModifiedBy>
  <dcterms:modified xsi:type="dcterms:W3CDTF">2018-05-03T01:51:00Z</dcterms:modified>
  <cp:revision>1</cp:revision>
  <dc:subject/>
  <dc:title>附件</dc:title>
</cp:coreProperties>
</file>