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Helvetica"/>
          <w:color w:val="000000"/>
          <w:sz w:val="28"/>
          <w:szCs w:val="28"/>
        </w:rPr>
      </w:pPr>
      <w:r>
        <w:rPr>
          <w:rFonts w:ascii="黑体;SimHei" w:hAnsi="黑体;SimHei" w:cs="Helvetica" w:eastAsia="黑体;SimHei"/>
          <w:color w:val="000000"/>
          <w:sz w:val="28"/>
          <w:szCs w:val="28"/>
        </w:rPr>
        <w:t>附件</w:t>
      </w:r>
      <w:r>
        <w:rPr>
          <w:rFonts w:eastAsia="黑体;SimHei" w:cs="Helvetica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Helvetica"/>
          <w:color w:val="000000"/>
          <w:sz w:val="28"/>
          <w:szCs w:val="28"/>
        </w:rPr>
      </w:pPr>
      <w:r>
        <w:rPr>
          <w:rFonts w:eastAsia="黑体;SimHei" w:cs="Helvetica" w:ascii="黑体;SimHei" w:hAnsi="黑体;SimHei"/>
          <w:color w:val="000000"/>
          <w:sz w:val="28"/>
          <w:szCs w:val="28"/>
        </w:rPr>
      </w:r>
    </w:p>
    <w:p>
      <w:pPr>
        <w:pStyle w:val="Normal"/>
        <w:ind w:left="157" w:hanging="0"/>
        <w:jc w:val="center"/>
        <w:rPr>
          <w:rFonts w:ascii="方正小标宋_GBK" w:hAnsi="方正小标宋_GBK" w:eastAsia="方正小标宋_GBK" w:cs="Helvetica"/>
          <w:color w:val="000000"/>
          <w:sz w:val="36"/>
          <w:szCs w:val="36"/>
        </w:rPr>
      </w:pPr>
      <w:r>
        <w:rPr>
          <w:rFonts w:ascii="方正小标宋_GBK" w:hAnsi="方正小标宋_GBK" w:cs="Helvetica" w:eastAsia="方正小标宋_GBK"/>
          <w:color w:val="000000"/>
          <w:sz w:val="36"/>
          <w:szCs w:val="36"/>
        </w:rPr>
        <w:t>医院协会会员、理事名额分配表</w:t>
      </w:r>
    </w:p>
    <w:p>
      <w:pPr>
        <w:pStyle w:val="Normal"/>
        <w:ind w:left="157" w:firstLine="771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（会员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；（理事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2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）；（特约会员名额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 ）</w:t>
      </w:r>
    </w:p>
    <w:p>
      <w:pPr>
        <w:pStyle w:val="Normal"/>
        <w:ind w:left="157" w:firstLine="771"/>
        <w:rPr/>
      </w:pPr>
      <w:r>
        <w:rPr>
          <w:rFonts w:eastAsia="方正小标宋_GBK" w:cs="Helvetica" w:ascii="方正小标宋_GBK" w:hAnsi="方正小标宋_GBK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一、呼和浩特市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一）会员名额 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 xml:space="preserve">、旗县区医院会员名额（ 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 xml:space="preserve">、市级医院会员名额（ 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Helvetica" w:hAnsi="Helvetica" w:cs="Helvetica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专科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蒙医中医院会员代表名额 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民营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卫生计生行政部门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7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中心血站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卫生计生行政部门（分管主任、医政科长、医院管理协学会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二）医院协会理事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二、包头市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一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区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市级（企业所属）医院会员名额 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Helvetica" w:hAnsi="Helvetica" w:cs="Helvetica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专科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蒙医中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民营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卫生计生行政部门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7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中心血站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卫生计生行政部门（分管主任、医政科长、医院管理协学会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二）医院协会理事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三、呼伦贝尔市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一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区（县级市）医院会员名额 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Helvetica" w:hAnsi="Helvetica" w:cs="Helvetica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市级（企业所属）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Helvetica" w:hAnsi="Helvetica" w:cs="Helvetica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专科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蒙医中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民营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卫生计生行政部门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7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中心血站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卫生计生行政部门（分管主任、医政科长、医院管理协学会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二）医院协会理事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四、兴安盟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一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（县级市）医院会员名额 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Helvetica" w:hAnsi="Helvetica" w:cs="Helvetica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市级（企业所属）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Helvetica" w:hAnsi="Helvetica" w:cs="Helvetica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专科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蒙医中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民营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卫生计生行政部门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7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中心血站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卫生计生行政部门（分管主任、医政科长、医院管理协学会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二）医院协会理事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五、通辽市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一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（县级市）医院会员名额 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市级（企业所属）医院会员名额 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专科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蒙医中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民营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卫生计生行政部门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7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中心血站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br/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卫生计生行政部门（分管主任、医政科长、医院管理协学会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二）医院协会理事名额 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六、赤峰市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一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区医院会员名额 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Helvetica" w:hAnsi="Helvetica" w:cs="Helvetica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市级（企业所属）医院会员名额 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Helvetica" w:hAnsi="Helvetica" w:cs="Helvetica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专科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中医蒙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民营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卫生计生行政部门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7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中心血站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卫生计生行政部门（分管主任、医政科长、医院管理协学会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二）医院协会理事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七、锡林郭勒盟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一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（县级市）医院会员名额 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Helvetica" w:hAnsi="Helvetica" w:cs="Helvetica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市级医院会员名额 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专科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蒙医中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民营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卫生计生行政部门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7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中心血站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卫生计生行政部门（分管主任、医政科长、医院管理协学会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二）医院协会理事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八、乌兰察布市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一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（县级市）医院会员名额 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宋体;SimSun" w:hAnsi="宋体;SimSun" w:cs="宋体;SimSun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市级（院校所属）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宋体;SimSun" w:hAnsi="宋体;SimSun" w:cs="宋体;SimSun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专科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蒙医中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民营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卫生计生行政部门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7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中心血站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卫生计生行政部门（分管主任、医政科长、医院管理协学会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二）医院协会理事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九、巴彦淖尔市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一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区医院会员名额 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宋体;SimSun" w:hAnsi="宋体;SimSun" w:cs="宋体;SimSun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市级医院会员名额 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宋体;SimSun" w:hAnsi="宋体;SimSun" w:cs="宋体;SimSun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专科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中医蒙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民营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卫生计生行政部门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7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中心血站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卫生计生行政部门（分管主任、医政科长、医院管理协学会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二）医院协会理事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十、鄂尔多斯市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一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医院会员名额 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宋体;SimSun" w:hAnsi="宋体;SimSun" w:cs="宋体;SimSun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市级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宋体;SimSun" w:hAnsi="宋体;SimSun" w:cs="宋体;SimSun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专科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蒙医中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民营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卫生计生行政部门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7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中心血站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卫生计生行政部门（分管主任、医政科长、医院管理协学会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二）医院协会理事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十一、乌海市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一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区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宋体;SimSun" w:hAnsi="宋体;SimSun" w:cs="宋体;SimSun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市级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宋体;SimSun" w:hAnsi="宋体;SimSun" w:cs="宋体;SimSun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专科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蒙医中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民营医院会员代表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卫生计生行政部门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7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中心血站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卫生计生行政部门（分管主任、医政科长、医院管理协学会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二）医院协会理事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十二、阿拉善盟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一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医院会员名额 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宋体;SimSun" w:hAnsi="宋体;SimSun" w:cs="宋体;SimSun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市级（职工）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宋体;SimSun" w:hAnsi="宋体;SimSun" w:cs="宋体;SimSun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专科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卫生计生行政部门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中心血站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卫生计生行政部门（分管主任、医政科长、医院管理协学会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二）医院协会理事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十三、满洲里市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一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医院会员名额 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宋体;SimSun" w:hAnsi="宋体;SimSun" w:cs="宋体;SimSun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市级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宋体;SimSun" w:hAnsi="宋体;SimSun" w:cs="宋体;SimSun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专科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旗县卫生计生行政部门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卫生计生行政部门（分管主任、医政科长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二）医院协会理事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十四、二连浩特市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一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市级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Style w:val="Appleconvertedspace"/>
          <w:rFonts w:ascii="宋体;SimSun" w:hAnsi="宋体;SimSun" w:cs="宋体;SimSun" w:eastAsia="仿宋_GB2312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专科医院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盟市卫生计生行政部门（分管主任、医政科长、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二）医院协会理事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十五、自治区卫生计生委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；理事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十六、自治区卫生计生委直属单位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Helvetica"/>
          <w:b/>
          <w:b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理事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</w:p>
    <w:p>
      <w:pPr>
        <w:pStyle w:val="Normal"/>
        <w:rPr/>
      </w:pP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十七、大学及附属医院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一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内蒙古医科大学、大学一、二、三附属医院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内蒙古民族大学、大学附属医院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内蒙古科技大学包头医学院附属医院、附属二院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赤峰学院附属医院、附属二院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二）医院协会理事名额 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十八、部队医院</w:t>
      </w:r>
    </w:p>
    <w:p>
      <w:pPr>
        <w:pStyle w:val="Normal"/>
        <w:rPr>
          <w:rFonts w:ascii="仿宋_GB2312" w:hAnsi="仿宋_GB2312" w:eastAsia="仿宋_GB2312" w:cs="Helvetica"/>
          <w:b/>
          <w:b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（一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内蒙古军区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5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医院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内蒙古军区武警医院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赤峰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医院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包头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9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医院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二）理事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十九、内蒙古医院协会</w:t>
      </w:r>
      <w:r>
        <w:rPr>
          <w:rFonts w:eastAsia="仿宋_GB2312" w:cs="Helvetica" w:ascii="仿宋_GB2312" w:hAnsi="仿宋_GB2312"/>
          <w:b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一）会员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二）理事名额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二十特约理事名额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一）自治区质量控制中心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二）医院协会专业管理委员会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Helvetica"/>
          <w:b/>
          <w:b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40" w:footer="0" w:bottom="2098"/>
          <w:pgNumType w:fmt="decimal"/>
          <w:formProt w:val="false"/>
          <w:titlePg/>
          <w:textDirection w:val="lrTb"/>
          <w:docGrid w:type="linesAndChars" w:linePitch="302" w:charSpace="4294964838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内蒙古自治区医院协会会员（理事）审核登记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84"/>
        <w:gridCol w:w="1184"/>
        <w:gridCol w:w="1184"/>
        <w:gridCol w:w="1184"/>
        <w:gridCol w:w="1559"/>
        <w:gridCol w:w="173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任内蒙古医院协会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会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审核意见（包括旗县区卫生计生局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DengXian;华文仿宋" w:cs="宋体;SimSun"/>
                <w:sz w:val="24"/>
                <w:szCs w:val="24"/>
              </w:rPr>
            </w:pPr>
            <w:r>
              <w:rPr>
                <w:rFonts w:eastAsia="DengXian;华文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盟市卫生计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审批意见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医院协会备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3:00Z</dcterms:created>
  <dc:creator>袁春艳</dc:creator>
  <dc:description/>
  <cp:keywords/>
  <dc:language>en-US</dc:language>
  <cp:lastModifiedBy>袁春艳</cp:lastModifiedBy>
  <dcterms:modified xsi:type="dcterms:W3CDTF">2016-12-07T08:23:00Z</dcterms:modified>
  <cp:revision>1</cp:revision>
  <dc:subject/>
  <dc:title>附件1</dc:title>
</cp:coreProperties>
</file>