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0"/>
          <w:szCs w:val="40"/>
          <w:lang w:bidi="mn-Mong-CN"/>
        </w:rPr>
        <w:t>第二批内蒙古自治区基层名蒙医名中医名单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bidi="mn-Mong-CN"/>
        </w:rPr>
        <w:t>（以姓氏笔画排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71"/>
        <w:gridCol w:w="99"/>
        <w:gridCol w:w="1485"/>
        <w:gridCol w:w="5841"/>
      </w:tblGrid>
      <w:tr>
        <w:trPr>
          <w:trHeight w:val="23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lang w:bidi="mn-Mong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bidi="mn-Mong-CN"/>
              </w:rPr>
              <w:t>一、第二批内蒙古自治区基层名蒙医名单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马希毕力格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四子王旗蒙中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扎拉嘎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库伦旗蒙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乌力吉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苏尼特左旗蒙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乌力吉图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锡林浩特市阿尔善宝力格镇中心卫生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巴特尔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乌审旗蒙医综合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巴雅勒格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达茂旗蒙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玉  子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女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阿鲁科尔沁旗蒙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石  山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科尔沁右翼中旗代钦塔拉苏木卫生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东  风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杭锦后旗蛮会中心卫生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代银山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乡村医生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科尔沁右翼中旗吐列毛杜镇卫生院邰吉艾勒嘎查卫生室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包金德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霍林郭勒市中蒙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包铁强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鄂温克族自治旗锡尼河西苏木卫生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伍  山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库伦旗茫汗苏木中心卫生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刘长寿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新左旗蒙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那木斯来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伊金霍洛旗蒙医综合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托  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女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新巴尔虎右旗蒙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苏  和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阿拉善盟额济纳旗蒙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苏德毕力格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鄂温克族自治旗蒙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杨呼格吉力图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鄂尔多斯市杭锦旗蒙医综合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阿木嘎西迪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东乌珠穆沁旗蒙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阿拉腾础鲁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阿左旗蒙中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呼格吉勒图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库伦旗白音花镇中心卫生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岱  钦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西乌旗蒙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孟  克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乌拉特后旗蒙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哈斯毕力格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赤峰市巴林右旗蒙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贺希叶乐吐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通辽市蒙医整骨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贺喜格达来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四子王旗脑木更苏木中心卫生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格日乐图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扎赉特旗蒙医综合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格日乐图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苏尼特右旗蒙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特格喜吉嘎拉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鄂托克旗蒙医综合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斯日古楞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女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锡盟正蓝旗蒙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斯庆巴特尔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包头市白云鄂博矿区蒙医中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斯庆达赖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达拉特旗中蒙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斯琴巴特尔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锡盟镶黄旗文贡乌拉苏木中心卫生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斯琴格日乐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女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赤峰市巴林左旗蒙医中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朝格那仁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执业助理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正镶白旗伊克淖尔苏达柴达木嘎查卫生室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照那木拉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二连浩特市蒙医中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额尔顿巴雅尔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科尔沁右翼前旗额尔格图中心卫生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额尔德尼达来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鄂尔多斯市鄂托克前旗蒙医综合医院</w:t>
            </w:r>
          </w:p>
        </w:tc>
      </w:tr>
      <w:tr>
        <w:trPr>
          <w:trHeight w:val="23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lang w:bidi="mn-Mong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lang w:bidi="mn-Mong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bidi="mn-Mong-CN"/>
              </w:rPr>
              <w:t>二、第二批内蒙古自治区基层名中医名单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于晓东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执业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阿荣旗兴安镇兴发村二组卫生室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马国义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乌海市乌达区中心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王克俭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科右前旗科尔沁镇平安村卫生室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王来旺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乡村医生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丰镇市麻迷图卫生院甲拉村卫生室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王金贵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兴安盟突泉县中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王秋香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根河市中蒙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王景双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喀喇沁旗西桥镇中心卫生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王德喜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乌海市海勃湾区中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牛利平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呼和浩特市玉泉区大南街办事处社区卫生服务中心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申瑞平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呼和浩特市赛罕区巴彦镇白塔村卫生室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田晓峰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莫旗尼尔基社区卫生服务中心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史文彬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通辽市中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冯  茂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额尔古纳市人民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冯  毅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乌兰察布市第二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许岩松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赤峰市宁城县忙农镇榆树林子卫生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成其国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赤峰市松山区老府镇中心卫生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朱永和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内蒙古卓资县中蒙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朱明龙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扎兰屯市中蒙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任晓林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鄂伦春自治旗中蒙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刘  圣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包头市九原区蒙医中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刘二亮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准格尔旗中蒙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刘永乐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巴彦淖尔市乌拉特前旗蒙中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刘茂蔚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牙克石市中蒙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刘瑞霞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乌拉特中旗人民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米达辉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赤峰市阿鲁科尔沁旗中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杜智丹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包头市青山区中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杨万平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五原县塔尔湖镇中心卫生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杨常青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四子王旗蒙中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杨  栋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巴彦淖尔市临河区金川街道办事处社区卫生服务中心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杨剑峰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呼和浩特市新城区东风路社区卫生服务中心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杨培明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包头市九原区蒙医中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吴明学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莫旗中蒙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吴素华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赤峰松山蒙医中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邹环宇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呼和浩特市土默特左旗中蒙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汪小君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执业助理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通辽市开鲁县麦新镇保胜村卫生室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宋云正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执业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包头市土右旗将军尧镇党三尧卫生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宋历光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内蒙古自治旗托克托县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张世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阿拉善右旗阿拉腾朝克苏木中心卫生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张  秀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执业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乌兰察布察右后旗乌兰哈达第一幸福院卫生室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张建强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执业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磴口县补隆淖卫生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张晓改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乌海市海南区人民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张效文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察右前旗蒙中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武俊兰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包头市青山区中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金永贵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锡林郭勒盟阿巴嘎旗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赵玉令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赤峰市翁牛特旗蒙医中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赵学众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武川县蒙医中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赵慧英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多伦县中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胡丽芳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包头市青山区中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徐志刚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赤峰松山蒙医中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高善虔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清水河县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郭永峰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和林格尔县公喇嘛中心卫生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唐玉峰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奈曼旗青山社区卫生服务中心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曹云峰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赤峰市巴林左旗蒙医中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盛吉功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阿荣旗中蒙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崔世荣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鄂尔多斯市东胜区铜川中心卫生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康存虎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包头市九原区哈业胡同中心卫生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董文谦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固阳县金山镇卫生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鲁贵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丰镇市中蒙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温贵斌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锡林郭勒盟太仆寺旗中蒙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褚景春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副主任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赤峰市敖汉旗蒙医中医医院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n-Mong-CN"/>
              </w:rPr>
              <w:t>霍怀贵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执业医师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mn-Mong-CN"/>
              </w:rPr>
              <w:t>呼和浩特市赛罕区金河镇后白庙村卫生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640"/>
        <w:rPr>
          <w:caps w:val="false"/>
          <w:smallCaps w:val="false"/>
          <w:spacing w:val="0"/>
          <w:kern w:val="2"/>
          <w:sz w:val="32"/>
          <w:szCs w:val="32"/>
        </w:rPr>
      </w:pPr>
      <w:r>
        <w:rPr>
          <w:caps w:val="false"/>
          <w:smallCaps w:val="false"/>
          <w:spacing w:val="0"/>
          <w:kern w:val="2"/>
          <w:sz w:val="32"/>
          <w:szCs w:val="32"/>
        </w:rPr>
      </w:r>
    </w:p>
    <w:p>
      <w:pPr>
        <w:pStyle w:val="Normal"/>
        <w:spacing w:lineRule="exact" w:line="600"/>
        <w:ind w:right="512" w:hanging="0"/>
        <w:rPr>
          <w:rFonts w:ascii="仿宋_GB2312" w:hAnsi="仿宋_GB2312" w:eastAsia="仿宋_GB2312"/>
          <w:caps/>
          <w:spacing w:val="20"/>
          <w:w w:val="90"/>
          <w:kern w:val="2"/>
          <w:sz w:val="32"/>
          <w:szCs w:val="32"/>
        </w:rPr>
      </w:pPr>
      <w:r>
        <w:rPr>
          <w:rFonts w:eastAsia="仿宋_GB2312" w:ascii="仿宋_GB2312" w:hAnsi="仿宋_GB2312"/>
          <w:caps/>
          <w:spacing w:val="20"/>
          <w:w w:val="90"/>
          <w:kern w:val="2"/>
          <w:sz w:val="32"/>
          <w:szCs w:val="32"/>
        </w:rPr>
      </w:r>
    </w:p>
    <w:p>
      <w:pPr>
        <w:pStyle w:val="Normal"/>
        <w:ind w:left="340" w:right="273" w:firstLine="320"/>
        <w:rPr>
          <w:rFonts w:ascii="仿宋_GB2312" w:hAnsi="仿宋_GB2312" w:eastAsia="仿宋_GB2312"/>
          <w:caps/>
          <w:spacing w:val="20"/>
          <w:w w:val="9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aps/>
          <w:spacing w:val="20"/>
          <w:w w:val="90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 w:eastAsia="仿宋_GB2312"/>
      <w:caps/>
      <w:spacing w:val="6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21:00Z</dcterms:created>
  <dc:creator>袁春艳</dc:creator>
  <dc:description/>
  <cp:keywords/>
  <dc:language>en-US</dc:language>
  <cp:lastModifiedBy>袁春艳</cp:lastModifiedBy>
  <dcterms:modified xsi:type="dcterms:W3CDTF">2019-04-01T01:22:00Z</dcterms:modified>
  <cp:revision>1</cp:revision>
  <dc:subject/>
  <dc:title>附件</dc:title>
</cp:coreProperties>
</file>