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SimHei,Bold;等线"/>
          <w:bCs/>
          <w:kern w:val="0"/>
          <w:sz w:val="32"/>
          <w:szCs w:val="32"/>
        </w:rPr>
      </w:pPr>
      <w:r>
        <w:rPr>
          <w:rFonts w:ascii="宋体" w:hAnsi="宋体" w:cs="SimHei,Bold;等线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SimHei,Bold;等线" w:hAnsi="SimHei,Bold;等线" w:eastAsia="SimHei,Bold;等线" w:cs="SimHei,Bold;等线"/>
          <w:b/>
          <w:b/>
          <w:bCs/>
          <w:kern w:val="0"/>
          <w:sz w:val="43"/>
          <w:szCs w:val="43"/>
        </w:rPr>
      </w:pPr>
      <w:r>
        <w:rPr>
          <w:rFonts w:ascii="SimHei,Bold;等线" w:hAnsi="SimHei,Bold;等线" w:cs="SimHei,Bold;等线" w:eastAsia="SimHei,Bold;等线"/>
          <w:b/>
          <w:bCs/>
          <w:kern w:val="0"/>
          <w:sz w:val="43"/>
          <w:szCs w:val="43"/>
        </w:rPr>
        <w:t>改革开放四十年</w:t>
      </w:r>
      <w:r>
        <w:rPr>
          <w:rFonts w:ascii="SimHei,Bold;等线" w:hAnsi="SimHei,Bold;等线" w:cs="SimHei,Bold;等线" w:eastAsia="SimHei,Bold;等线"/>
          <w:b/>
          <w:bCs/>
          <w:kern w:val="0"/>
          <w:sz w:val="43"/>
          <w:szCs w:val="43"/>
        </w:rPr>
        <w:t xml:space="preserve"> </w:t>
      </w:r>
      <w:r>
        <w:rPr>
          <w:rFonts w:ascii="SimHei,Bold;等线" w:hAnsi="SimHei,Bold;等线" w:cs="SimHei,Bold;等线" w:eastAsia="SimHei,Bold;等线"/>
          <w:b/>
          <w:bCs/>
          <w:kern w:val="0"/>
          <w:sz w:val="43"/>
          <w:szCs w:val="43"/>
        </w:rPr>
        <w:t>我看医院在发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SimHei,Bold;等线" w:hAnsi="SimHei,Bold;等线" w:cs="SimHei,Bold;等线" w:eastAsia="SimHei,Bold;等线"/>
          <w:b/>
          <w:bCs/>
          <w:kern w:val="0"/>
          <w:sz w:val="43"/>
          <w:szCs w:val="43"/>
        </w:rPr>
        <w:t>征文获奖名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340"/>
        <w:gridCol w:w="2509"/>
      </w:tblGrid>
      <w:tr>
        <w:trPr>
          <w:trHeight w:val="76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章标题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稿单位</w:t>
            </w:r>
          </w:p>
        </w:tc>
      </w:tr>
      <w:tr>
        <w:trPr>
          <w:trHeight w:val="1279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姓信赖是含金量最高的褒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赤峰市人民医院创新发展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见闻录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继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峰市人民医院</w:t>
            </w:r>
          </w:p>
        </w:tc>
      </w:tr>
      <w:tr>
        <w:trPr>
          <w:trHeight w:val="557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生为医 只为少些遗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有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德县人民医院</w:t>
            </w:r>
          </w:p>
        </w:tc>
      </w:tr>
      <w:tr>
        <w:trPr>
          <w:trHeight w:val="126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百姓享受满满的幸福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呼和浩特市第一医院发展变化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铃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和浩特市第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108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十年的变与不变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蒙古医科大学附属医院改革发展纪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日娜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医科大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医院</w:t>
            </w:r>
          </w:p>
        </w:tc>
      </w:tr>
      <w:tr>
        <w:trPr>
          <w:trHeight w:val="91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代催生人们对疾病认知的改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瑞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立辉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精神卫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</w:t>
            </w:r>
          </w:p>
        </w:tc>
      </w:tr>
      <w:tr>
        <w:trPr>
          <w:trHeight w:val="762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章标题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稿单位</w:t>
            </w:r>
          </w:p>
        </w:tc>
      </w:tr>
      <w:tr>
        <w:trPr>
          <w:trHeight w:val="108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佑北疆民生福祉  构筑百姓安康平台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记改革开放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的内蒙古自治区人民医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博阳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人民医院</w:t>
            </w:r>
          </w:p>
        </w:tc>
      </w:tr>
      <w:tr>
        <w:trPr>
          <w:trHeight w:val="112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锐意改革显勇毅 守边固疆保安康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巴彦淖尔市医院改革发展纪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欣茹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医院</w:t>
            </w:r>
          </w:p>
        </w:tc>
      </w:tr>
      <w:tr>
        <w:trPr>
          <w:trHeight w:val="88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与改革开放共成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争艳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市第四医院</w:t>
            </w:r>
          </w:p>
        </w:tc>
      </w:tr>
      <w:tr>
        <w:trPr>
          <w:trHeight w:val="100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深深地眷恋上了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呼和浩特市妇幼保健医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金莲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和浩特市妇幼保健医院</w:t>
            </w:r>
          </w:p>
        </w:tc>
      </w:tr>
      <w:tr>
        <w:trPr>
          <w:trHeight w:val="76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与医院同成长共进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贤贤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妇幼保健院</w:t>
            </w:r>
          </w:p>
        </w:tc>
      </w:tr>
      <w:tr>
        <w:trPr>
          <w:trHeight w:val="91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与责任协奏曲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持续发展的呼伦贝尔市精神卫生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利明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伦贝尔市精神卫生中心</w:t>
            </w:r>
          </w:p>
        </w:tc>
      </w:tr>
      <w:tr>
        <w:trPr>
          <w:trHeight w:val="70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十年风雨  卅六载芳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振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安盟人民医院</w:t>
            </w:r>
          </w:p>
        </w:tc>
      </w:tr>
      <w:tr>
        <w:trPr>
          <w:trHeight w:val="91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砥砺奋进创新发展  悬壶济世普惠民生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呼伦贝尔市第二人民医院（传染病医院）成长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胜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伦贝尔市第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医院</w:t>
            </w:r>
          </w:p>
        </w:tc>
      </w:tr>
      <w:tr>
        <w:trPr>
          <w:trHeight w:val="90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十年砥砺前行 新时代再谱华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鄂尔多斯市中心医院改革发展纪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婕瑞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尔多斯市中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106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治病救人  立德育人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包头医学院第二附属医院学科发展记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喜艳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医学院第二附属医院</w:t>
            </w:r>
          </w:p>
        </w:tc>
      </w:tr>
      <w:tr>
        <w:trPr>
          <w:trHeight w:val="762" w:hRule="atLeast"/>
        </w:trPr>
        <w:tc>
          <w:tcPr>
            <w:tcW w:w="593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等奖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章标题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稿单位</w:t>
            </w:r>
          </w:p>
        </w:tc>
      </w:tr>
      <w:tr>
        <w:trPr>
          <w:trHeight w:val="954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峰学院附属医院改革发展见闻录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希帆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峰学院附属医院</w:t>
            </w:r>
          </w:p>
        </w:tc>
      </w:tr>
      <w:tr>
        <w:trPr>
          <w:trHeight w:val="109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勇力潮头 阔步前行                                             ——包头市中心医院四三二一模式助推医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建梅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市中心医院</w:t>
            </w:r>
          </w:p>
        </w:tc>
      </w:tr>
      <w:tr>
        <w:trPr>
          <w:trHeight w:val="76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践行大医精诚 演绎华丽蜕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蒙古中医医院改革开放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纪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边艳荣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旭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中医医院</w:t>
            </w:r>
          </w:p>
        </w:tc>
      </w:tr>
      <w:tr>
        <w:trPr>
          <w:trHeight w:val="7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崇德精医  信实济世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蒙古医科大第二附属医院改革发展纪实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静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医科大学第二附属医院</w:t>
            </w:r>
          </w:p>
        </w:tc>
      </w:tr>
      <w:tr>
        <w:trPr>
          <w:trHeight w:val="103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嬗变四十年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改革开放中砥砺前行的林西县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景超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西县医院</w:t>
            </w:r>
          </w:p>
        </w:tc>
      </w:tr>
      <w:tr>
        <w:trPr>
          <w:trHeight w:val="114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肩担道义  妙手暖人心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鄂尔多斯市中心医院心医院特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艳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尔多斯市中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96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秉承“大医精诚”信念发扬“医者仁心”精神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乌拉特前旗人民医院改革发展纪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艳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人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102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畏艰辛持之坚守 不懈努力拼搏进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额济纳旗人民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发展成就综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爱平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济纳旗人民医院</w:t>
            </w:r>
          </w:p>
        </w:tc>
      </w:tr>
      <w:tr>
        <w:trPr>
          <w:trHeight w:val="88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跨越改革之河  追逐骐骥梦想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蒙古海拉尔农垦总医院改革变迁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艳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海拉尔农垦总医院</w:t>
            </w:r>
          </w:p>
        </w:tc>
      </w:tr>
      <w:tr>
        <w:trPr>
          <w:trHeight w:val="103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挥特色优势促发展 振兴民族医药谱新篇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锡林郭勒盟蒙医医院改革发展概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琴</w:t>
            </w:r>
            <w:r>
              <w:rPr>
                <w:rFonts w:ascii="仿宋" w:hAnsi="仿宋" w:cs="仿宋" w:eastAsia="仿宋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尔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林郭勒盟蒙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126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新月异的医院风采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伦县人民医院发展变化掠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天天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伦县人民医院</w:t>
            </w:r>
          </w:p>
        </w:tc>
      </w:tr>
      <w:tr>
        <w:trPr>
          <w:trHeight w:val="97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化管理描绘新画卷 标准化建设创造新辉煌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乌海市妇幼保健院改革发展纪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雅清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海市妇幼保健院</w:t>
            </w:r>
          </w:p>
        </w:tc>
      </w:tr>
      <w:tr>
        <w:trPr>
          <w:trHeight w:val="102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扎根大漠的民族医苑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记阿拉善盟蒙医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涛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拉善盟蒙医医院</w:t>
            </w:r>
          </w:p>
        </w:tc>
      </w:tr>
      <w:tr>
        <w:trPr>
          <w:trHeight w:val="112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挂云帆济沧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绍军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林左旗医院</w:t>
            </w:r>
          </w:p>
        </w:tc>
      </w:tr>
      <w:tr>
        <w:trPr>
          <w:trHeight w:val="97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笃行济世  砥砺前行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记赤峰学院附属医院改革开放四十年发展成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梅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峰学院附属医院</w:t>
            </w:r>
          </w:p>
        </w:tc>
      </w:tr>
      <w:tr>
        <w:trPr>
          <w:trHeight w:val="115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雨兼程行医济世  春华秋实妙手回春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伦县人民医院建设发展历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天清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伦县人民医院</w:t>
            </w:r>
          </w:p>
        </w:tc>
      </w:tr>
      <w:tr>
        <w:trPr>
          <w:trHeight w:val="85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兴院铸辉煌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砥砺前行的通辽市第二人民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明军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辽市第二人民医院</w:t>
            </w:r>
          </w:p>
        </w:tc>
      </w:tr>
      <w:tr>
        <w:trPr>
          <w:trHeight w:val="96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型升级的包头市第八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令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市第八医院</w:t>
            </w:r>
          </w:p>
        </w:tc>
      </w:tr>
      <w:tr>
        <w:trPr>
          <w:trHeight w:val="106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精图治不忘初心  自强不息奋发有为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蒙古林业总医院改革发展成果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文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林业总医院</w:t>
            </w:r>
          </w:p>
        </w:tc>
      </w:tr>
      <w:tr>
        <w:trPr>
          <w:trHeight w:val="106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十载风雨长歌行 新时代续写新篇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鄂尔多斯市中心医院发展纪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瑞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鄂尔多斯市中心医院</w:t>
            </w:r>
          </w:p>
        </w:tc>
      </w:tr>
      <w:tr>
        <w:trPr>
          <w:trHeight w:val="762" w:hRule="atLeast"/>
        </w:trPr>
        <w:tc>
          <w:tcPr>
            <w:tcW w:w="5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秀奖：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章标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稿单位</w:t>
            </w:r>
          </w:p>
        </w:tc>
      </w:tr>
      <w:tr>
        <w:trPr>
          <w:trHeight w:val="102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梦的动人乐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蒙古国际蒙医医院建设纪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萨如拉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竹笛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国际蒙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90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矢志不渝 初心不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从护理工作看自治区妇幼保健院发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明月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妇幼保健院</w:t>
            </w:r>
          </w:p>
        </w:tc>
      </w:tr>
      <w:tr>
        <w:trPr>
          <w:trHeight w:val="90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在这里成长  梦想在这里起航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我眼中的呼和浩特市第一医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波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和浩特市第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医院</w:t>
            </w:r>
          </w:p>
        </w:tc>
      </w:tr>
      <w:tr>
        <w:trPr>
          <w:trHeight w:val="103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极医源  精诚不倦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蒙古包钢医院六十年奋进腾飞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婷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包钢医院</w:t>
            </w:r>
          </w:p>
        </w:tc>
      </w:tr>
      <w:tr>
        <w:trPr>
          <w:trHeight w:val="124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个有温度的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呼伦贝尔市人民医院改革发展纪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芬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伦贝尔市人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76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砥砺奋进中的满洲里市人民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瑶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洲里市人民医院</w:t>
            </w:r>
          </w:p>
        </w:tc>
      </w:tr>
      <w:tr>
        <w:trPr>
          <w:trHeight w:val="88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风雨强医路 勇立潮头放异彩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满洲里市人民医院放射科嬗变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权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洲里市人民医院</w:t>
            </w:r>
          </w:p>
        </w:tc>
      </w:tr>
      <w:tr>
        <w:trPr>
          <w:trHeight w:val="94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传承中创新发展的锡林郭勒盟蒙医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德格金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林郭勒盟蒙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91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不止步 发展不停歇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乌海市第三人民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改革发展历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小梅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海市第三人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90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迸发活力的“老字号”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右前旗医院变迁侧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国青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尔沁右翼前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</w:p>
        </w:tc>
      </w:tr>
      <w:tr>
        <w:trPr>
          <w:trHeight w:val="96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的方舟  仁爱的使者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尔沁左翼后旗人民医院见闻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景宏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尔沁左翼后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医院</w:t>
            </w:r>
          </w:p>
        </w:tc>
      </w:tr>
      <w:tr>
        <w:trPr>
          <w:trHeight w:val="679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奋进中的奈曼旗人民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苑广涛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奈曼旗人民医院</w:t>
            </w:r>
          </w:p>
        </w:tc>
      </w:tr>
      <w:tr>
        <w:trPr>
          <w:trHeight w:val="900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伦县人民医院：从黑白到彩色的嬗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如颖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伦县人民医院</w:t>
            </w:r>
          </w:p>
        </w:tc>
      </w:tr>
      <w:tr>
        <w:trPr>
          <w:trHeight w:val="1002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当重任  一世为民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路前行的商都县人民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金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都县人民医院</w:t>
            </w:r>
          </w:p>
        </w:tc>
      </w:tr>
      <w:tr>
        <w:trPr>
          <w:trHeight w:val="94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沐浴春风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记丰镇市中蒙医院的发展变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立增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镇市中蒙医院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">
    <w:altName w:val="Bold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射手座</cp:lastModifiedBy>
  <cp:lastPrinted>2019-01-21T15:26:00Z</cp:lastPrinted>
  <dcterms:modified xsi:type="dcterms:W3CDTF">2019-01-23T07:0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