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考核基地名单（西医部分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039"/>
      </w:tblGrid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考核基地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内蒙古医科大学附属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内蒙古自治区人民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内蒙古包钢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内蒙古自治区妇幼保健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巴彦淖尔市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包头市中心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包头医学院第一附属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内蒙古林业总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赤峰市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赤峰学院附属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鄂尔多斯市中心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呼伦贝尔市人民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通辽市医院</w:t>
            </w:r>
          </w:p>
        </w:tc>
      </w:tr>
      <w:tr>
        <w:trPr>
          <w:trHeight w:val="5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兴安盟人民医院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考核基地名单（蒙医中医部分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039"/>
      </w:tblGrid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考核基地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蒙古自治区国际蒙医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内蒙古民族大学附属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锡林郭勒盟蒙医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蒙古自治区中医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包头市蒙医中医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巴彦淖尔市中医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阿鲁科尔沁旗中医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巴林左旗蒙医中医医院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赤峰市宁城县蒙医中医医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588" w:footer="1701" w:bottom="2098"/>
          <w:pgNumType w:fmt="decimal"/>
          <w:formProt w:val="false"/>
          <w:textDirection w:val="lrTb"/>
          <w:docGrid w:type="linesAndChars" w:linePitch="340" w:charSpace="4294962994"/>
        </w:sect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专业理论考核人机对话考场环境与满足条件</w:t>
      </w:r>
    </w:p>
    <w:p>
      <w:pPr>
        <w:pStyle w:val="Normal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99"/>
        <w:gridCol w:w="5710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环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需满足条件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脑系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试主机可自由开机、重启操作、系统运行正常、鼠标键盘操作正常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网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试主机可登陆外网网址并显示网页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浏览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试主机浏览器为兼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IE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IE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上版本，浏览器可访问考试网址，正常显示网页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正式评审考试前，使用考试主机进行一次模拟考试，进行应用检查测试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脑个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除正常考试使用电脑外，需准备每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台备用电脑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4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4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9.05pt;mso-wrap-distance-left:0pt;mso-wrap-distance-right:0pt;mso-wrap-distance-top:0pt;mso-wrap-distance-bottom:0pt;margin-top:0.05pt;mso-position-vertical-relative:text;margin-left:3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9:00Z</dcterms:created>
  <dc:creator>袁春艳</dc:creator>
  <dc:description/>
  <cp:keywords/>
  <dc:language>en-US</dc:language>
  <cp:lastModifiedBy>袁春艳</cp:lastModifiedBy>
  <dcterms:modified xsi:type="dcterms:W3CDTF">2018-12-03T01:20:00Z</dcterms:modified>
  <cp:revision>1</cp:revision>
  <dc:subject/>
  <dc:title>附件1</dc:title>
</cp:coreProperties>
</file>