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乙类大型医用设备配置许可医疗机构名单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eastAsia="方正小标宋_GBK" w:cs="宋体;SimSun" w:ascii="方正小标宋_GBK" w:hAnsi="方正小标宋_GBK"/>
          <w:sz w:val="40"/>
          <w:szCs w:val="4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79"/>
        <w:gridCol w:w="961"/>
        <w:gridCol w:w="952"/>
        <w:gridCol w:w="893"/>
        <w:gridCol w:w="1132"/>
      </w:tblGrid>
      <w:tr>
        <w:trPr>
          <w:tblHeader w:val="true"/>
          <w:trHeight w:val="7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地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医疗机构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配置设备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台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微软雅黑" w:eastAsia="黑体;SimHei"/>
              </w:rPr>
              <w:t>配置设备性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配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备类型</w:t>
            </w:r>
          </w:p>
        </w:tc>
      </w:tr>
      <w:tr>
        <w:trPr>
          <w:trHeight w:val="51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0" w:name="_GoBack"/>
            <w:bookmarkEnd w:id="0"/>
            <w:r>
              <w:rPr>
                <w:rFonts w:ascii="宋体;SimSun" w:hAnsi="宋体;SimSun"/>
              </w:rPr>
              <w:t>呼和浩特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蒙古医科大学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手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器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蒙古医科大学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5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蒙古医科大学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3.0T</w:t>
            </w:r>
          </w:p>
        </w:tc>
      </w:tr>
      <w:tr>
        <w:trPr>
          <w:trHeight w:val="5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内蒙古自治区中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5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蒙古自治区中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5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蒙古医科大学附属人民医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内蒙古自治区肿瘤医院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5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治区精神卫生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治区精神卫生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3.0T</w:t>
            </w:r>
          </w:p>
        </w:tc>
      </w:tr>
      <w:tr>
        <w:trPr>
          <w:trHeight w:val="52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呼和浩特市妇幼保健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40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包头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包头市肿瘤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包头市第三医院（传染病医院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更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包钢集团第三职工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更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包头医学院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更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包头医学院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40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呼伦贝尔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蒙古林业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4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蒙古林业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海拉尔农垦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4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海拉尔农垦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更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4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呼伦贝尔市传染病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4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呼伦贝尔市传染病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4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呼伦贝尔市地方病防治研究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更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47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兴安盟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兴安盟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5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右中旗济困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5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右中旗济困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6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右中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6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右中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5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扎赉特旗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5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扎赉特旗蒙医综合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5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扎赉特旗蒙医综合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5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辽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扎鲁特旗蒙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5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赤峰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赤峰市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手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器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锡林郭勒盟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锡林郭勒盟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锡林郭勒盟蒙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以上</w:t>
            </w:r>
          </w:p>
        </w:tc>
      </w:tr>
      <w:tr>
        <w:trPr>
          <w:trHeight w:val="5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锡林郭勒盟蒙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54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乌兰察布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乌兰察布市中心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更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54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乌兰察布市第二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1.5T</w:t>
            </w:r>
          </w:p>
        </w:tc>
      </w:tr>
      <w:tr>
        <w:trPr>
          <w:trHeight w:val="51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鄂尔多斯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鄂尔多斯市中心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以上</w:t>
            </w:r>
          </w:p>
        </w:tc>
      </w:tr>
      <w:tr>
        <w:trPr>
          <w:trHeight w:val="5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鄂尔多斯市中心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M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3.0T</w:t>
            </w:r>
          </w:p>
        </w:tc>
      </w:tr>
      <w:tr>
        <w:trPr>
          <w:trHeight w:val="30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鄂尔多斯市中心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准格尔旗中蒙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64</w:t>
            </w:r>
            <w:r>
              <w:rPr>
                <w:rFonts w:ascii="宋体;SimSun" w:hAnsi="宋体;SimSun" w:cs="宋体;SimSun" w:eastAsia="Times New Roman"/>
              </w:rPr>
              <w:t>排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巴彦淖尔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巴彦淖尔市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PET-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</w:rPr>
              <w:t>乌海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乌海市人民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cs="宋体;SimSun" w:ascii="宋体;SimSun" w:hAnsi="宋体;SimSun"/>
              </w:rPr>
              <w:t>PET-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600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588" w:footer="1701" w:bottom="2098"/>
      <w:pgNumType w:fmt="decimal"/>
      <w:formProt w:val="false"/>
      <w:titlePg/>
      <w:textDirection w:val="lrTb"/>
      <w:docGrid w:type="linesAndChars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94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94" w:right="313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9.05pt;mso-wrap-distance-left:0pt;mso-wrap-distance-right:0pt;mso-wrap-distance-top:0pt;mso-wrap-distance-bottom:0pt;margin-top:0.05pt;mso-position-vertical-relative:text;margin-left:36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94" w:right="313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9:00Z</dcterms:created>
  <dc:creator>袁春艳</dc:creator>
  <dc:description/>
  <cp:keywords/>
  <dc:language>en-US</dc:language>
  <cp:lastModifiedBy>袁春艳</cp:lastModifiedBy>
  <dcterms:modified xsi:type="dcterms:W3CDTF">2018-12-03T01:12:00Z</dcterms:modified>
  <cp:revision>1</cp:revision>
  <dc:subject/>
  <dc:title>附件</dc:title>
</cp:coreProperties>
</file>